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7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A-162W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B&amp;W BULLET CAMERA</w:t>
            </w:r>
          </w:p>
          <w:p>
            <w:pPr>
              <w:pStyle w:val="NormalWeb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34290</wp:posOffset>
                  </wp:positionV>
                  <wp:extent cx="3159760" cy="210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pt" to="46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8590</wp:posOffset>
                      </wp:positionV>
                      <wp:extent cx="205486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0 TV Lin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.02 Lux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mm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8pt;height:90pt;mso-wrap-distance-left:9.05pt;mso-wrap-distance-right:9.05pt;mso-wrap-distance-top:0pt;mso-wrap-distance-bottom:0pt;margin-top:11.7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0 TV Lin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.02 Lux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mm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168910</wp:posOffset>
                      </wp:positionV>
                      <wp:extent cx="5586730" cy="67722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677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4"/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Interline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12(H) x 492(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.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20 TV l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.02 Lux, F: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hroniz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25 line, 60 field/s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.0Vp-p composite, 75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re than 48 dB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lectronic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60~100,000 s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 Cor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=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3.6mm fixed len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 (± 10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40°C~50°C RH 95%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Preservation Temperat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40°C~60°C RH 95%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.9Ø x 2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ase 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pt;height:533.25pt;mso-wrap-distance-left:9pt;mso-wrap-distance-right:9pt;mso-wrap-distance-top:0pt;mso-wrap-distance-bottom:0pt;margin-top:13.3pt;mso-position-vertical-relative:text;margin-left:11.6p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631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3” Interline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12(H) x 492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. Resolu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20 TV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  <w:t>0.02 Lux, F: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ynchroniz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5 line, 60 field/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0Vp-p composite, 75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re than 48 dB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lectronic Shutte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60~100,000 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mma Correc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=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3.6mm fixed le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 (± 1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40°C~50°C RH 95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reservation Temperature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40°C~60°C RH 95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.9Ø x 2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ase Material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color w:val="595959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color w:val="595959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3:26:00Z</dcterms:created>
  <dc:creator>Jesus in me</dc:creator>
  <dc:description/>
  <cp:keywords/>
  <dc:language>en-US</dc:language>
  <cp:lastModifiedBy>dom</cp:lastModifiedBy>
  <cp:lastPrinted>2008-05-12T17:13:00Z</cp:lastPrinted>
  <dcterms:modified xsi:type="dcterms:W3CDTF">2008-05-13T00:13:00Z</dcterms:modified>
  <cp:revision>6</cp:revision>
  <dc:subject/>
  <dc:title> </dc:title>
</cp:coreProperties>
</file>