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75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CA-176WHSS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HIGH RESOLUTION BULLET CAMERA</w:t>
            </w:r>
          </w:p>
          <w:p>
            <w:pPr>
              <w:pStyle w:val="NormalWeb"/>
              <w:spacing w:before="28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76600</wp:posOffset>
                  </wp:positionH>
                  <wp:positionV relativeFrom="paragraph">
                    <wp:posOffset>148590</wp:posOffset>
                  </wp:positionV>
                  <wp:extent cx="2057400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845</wp:posOffset>
                      </wp:positionV>
                      <wp:extent cx="5864860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47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.35pt" to="461.9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68300</wp:posOffset>
                      </wp:positionV>
                      <wp:extent cx="2512060" cy="1147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06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/3” Sony Super HAD CCD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Back Light Compensation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80 TV Lines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.1 Lux at F2.0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before="280" w:after="280"/>
                                    <w:ind w:left="720" w:hanging="72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Weather Proof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8pt;height:90.35pt;mso-wrap-distance-left:9.05pt;mso-wrap-distance-right:9.05pt;mso-wrap-distance-top:0pt;mso-wrap-distance-bottom:0pt;margin-top:29pt;mso-position-vertical-relative:text;margin-left:1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/3” Sony Super HAD CCD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ack Light Compensatio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80 TV Line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.1 Lux at F2.0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280" w:after="280"/>
                              <w:ind w:left="720" w:hanging="72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Weather Proof 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0" w:hRule="atLeast"/>
        </w:trPr>
        <w:tc>
          <w:tcPr>
            <w:tcW w:w="98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ü;Times New Roman" w:hAnsi="ü;Times New Roman" w:cs="ü;Times New Roman"/>
                <w:color w:val="595959"/>
                <w:sz w:val="18"/>
                <w:szCs w:val="18"/>
                <w:lang w:eastAsia="ko-KR"/>
              </w:rPr>
            </w:pPr>
            <w:r>
              <w:rPr>
                <w:rFonts w:cs="ü;Times New Roman" w:ascii="ü;Times New Roman" w:hAnsi="ü;Times New Roman"/>
                <w:color w:val="595959"/>
                <w:sz w:val="18"/>
                <w:szCs w:val="18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47320</wp:posOffset>
                      </wp:positionH>
                      <wp:positionV relativeFrom="paragraph">
                        <wp:posOffset>168910</wp:posOffset>
                      </wp:positionV>
                      <wp:extent cx="5586730" cy="67722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6730" cy="677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4"/>
                                    <w:gridCol w:w="6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mage Se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/3” Sony Super HAD CC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Effective Pix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768(H) x 494(V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canning Sys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:1 Interl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canning Freque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15.734KHz(H), 59.94Hz(V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80 TV Lin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hutter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1/60~100,000 sec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/N Rat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ore than 48 d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Sync Syste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ntern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in. Illu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0.1 Lux @ F2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hite Bal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W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3.6mm Fixed Le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deo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1.0Vp-p composite, 75Ω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Supp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DC 12V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40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ng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10°C ~ +50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torage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21°C ~ +60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onal Humid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x 90% R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imension(inc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142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.6(Ø) x 4(L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9.9pt;height:533.25pt;mso-wrap-distance-left:9pt;mso-wrap-distance-right:9pt;mso-wrap-distance-top:0pt;mso-wrap-distance-bottom:0pt;margin-top:13.3pt;mso-position-vertical-relative:text;margin-left:11.6pt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4"/>
                              <w:gridCol w:w="6314"/>
                            </w:tblGrid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mage Sensor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3” Sony Super HAD 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ffective Pixel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768(H) x 494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canning System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:1 Inter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canning Frequency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fr-FR"/>
                                    </w:rPr>
                                    <w:t>15.734KHz(H), 59.94Hz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solu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80 TV Li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hutter Speed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/60~100,000 se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/N Ratio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ore than 48 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Sync System 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er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in. Illumina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.1 Lux @ F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hite Balanc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W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ens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.6mm Fixed L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deo Output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.0Vp-p composite, 75Ω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C 12V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10°C ~ +5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21°C ~ +6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onal Humidity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x 90% 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mension(inch)</w:t>
                                  </w:r>
                                </w:p>
                              </w:tc>
                              <w:tc>
                                <w:tcPr>
                                  <w:tcW w:w="63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6(Ø) x 4(L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color w:val="595959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color w:val="595959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ind w:left="360" w:hanging="0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ü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바탕;Batang" w:cs="Arial"/>
      <w:b/>
      <w:bCs/>
      <w:kern w:val="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바탕;Batang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Batang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25:00Z</dcterms:created>
  <dc:creator>Jesus in me</dc:creator>
  <dc:description/>
  <dc:language>en-US</dc:language>
  <cp:lastModifiedBy>Dom</cp:lastModifiedBy>
  <dcterms:modified xsi:type="dcterms:W3CDTF">2006-11-11T01:32:00Z</dcterms:modified>
  <cp:revision>3</cp:revision>
  <dc:subject/>
  <dc:title> </dc:title>
</cp:coreProperties>
</file>