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75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eastAsia="Batang;바탕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CA-176WH</w:t>
            </w:r>
            <w:r>
              <w:rPr>
                <w:rFonts w:eastAsia="Batang;바탕" w:cs="Arial Black" w:ascii="Arial Black" w:hAnsi="Arial Black"/>
                <w:b/>
                <w:sz w:val="40"/>
                <w:szCs w:val="40"/>
                <w:lang w:val="en-US" w:eastAsia="en-US"/>
              </w:rPr>
              <w:t>VA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eastAsia="Batang;바탕" w:cs="Arial Black"/>
                <w:b w:val="false"/>
                <w:b w:val="false"/>
                <w:sz w:val="40"/>
                <w:szCs w:val="40"/>
              </w:rPr>
            </w:pPr>
            <w:r>
              <w:rPr>
                <w:rFonts w:eastAsia="Batang;바탕" w:cs="Arial Black" w:ascii="Arial Black" w:hAnsi="Arial Black"/>
                <w:b/>
                <w:sz w:val="40"/>
                <w:szCs w:val="40"/>
                <w:lang w:val="en-US" w:eastAsia="en-US"/>
              </w:rPr>
              <w:t xml:space="preserve">VARIFOCAL </w:t>
            </w: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BULLET CAMERA</w:t>
            </w:r>
            <w:r>
              <w:rPr>
                <w:rFonts w:eastAsia="Batang;바탕" w:cs="Arial Black" w:ascii="Arial Black" w:hAnsi="Arial Black"/>
                <w:b/>
                <w:sz w:val="40"/>
                <w:szCs w:val="40"/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69690</wp:posOffset>
                  </wp:positionH>
                  <wp:positionV relativeFrom="paragraph">
                    <wp:posOffset>163195</wp:posOffset>
                  </wp:positionV>
                  <wp:extent cx="1905000" cy="1905000"/>
                  <wp:effectExtent l="0" t="0" r="0" b="0"/>
                  <wp:wrapNone/>
                  <wp:docPr id="1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845</wp:posOffset>
                      </wp:positionV>
                      <wp:extent cx="586486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4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.35pt" to="461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72745</wp:posOffset>
                      </wp:positionV>
                      <wp:extent cx="3502660" cy="16046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2660" cy="160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1/3” Sony </w:t>
                                  </w:r>
                                  <w:r>
                                    <w:rPr>
                                      <w:rFonts w:eastAsia="Batang;바탕" w:cs="Century Gothic" w:ascii="Century Gothic" w:hAnsi="Century Gothic"/>
                                      <w:lang w:eastAsia="ko-KR"/>
                                    </w:rPr>
                                    <w:t>Super HA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CCD</w:t>
                                  </w:r>
                                  <w:r>
                                    <w:rPr>
                                      <w:rFonts w:eastAsia="Batang;바탕" w:cs="Century Gothic" w:ascii="Century Gothic" w:hAnsi="Century Gothic"/>
                                      <w:lang w:eastAsia="ko-KR"/>
                                    </w:rPr>
                                    <w:t xml:space="preserve"> (410K)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lang w:eastAsia="ko-KR"/>
                                    </w:rPr>
                                    <w:t>6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 TV Line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.1 Lux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Batang;바탕" w:cs="Century Gothic" w:ascii="Century Gothic" w:hAnsi="Century Gothic"/>
                                      <w:lang w:eastAsia="ko-KR"/>
                                    </w:rPr>
                                    <w:t>~9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eastAsia="Batang;바탕" w:cs="Century Gothic" w:ascii="Century Gothic" w:hAnsi="Century Gothic"/>
                                      <w:lang w:eastAsia="ko-KR"/>
                                    </w:rPr>
                                    <w:t xml:space="preserve">Varifocal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en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lang w:eastAsia="ko-KR"/>
                                    </w:rPr>
                                    <w:t>External Zoom/Focal Length Adjustment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eastAsia="Batang;바탕" w:cs="Century Gothic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lang w:eastAsia="ko-KR"/>
                                    </w:rPr>
                                    <w:t>IP66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V D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8pt;height:126.35pt;mso-wrap-distance-left:9.05pt;mso-wrap-distance-right:9.05pt;mso-wrap-distance-top:0pt;mso-wrap-distance-bottom:0pt;margin-top:29.35pt;mso-position-vertical-relative:text;margin-left: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/3” Sony </w:t>
                            </w:r>
                            <w:r>
                              <w:rPr>
                                <w:rFonts w:eastAsia="Batang;바탕" w:cs="Century Gothic" w:ascii="Century Gothic" w:hAnsi="Century Gothic"/>
                                <w:lang w:eastAsia="ko-KR"/>
                              </w:rPr>
                              <w:t>Super HA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CD</w:t>
                            </w:r>
                            <w:r>
                              <w:rPr>
                                <w:rFonts w:eastAsia="Batang;바탕" w:cs="Century Gothic" w:ascii="Century Gothic" w:hAnsi="Century Gothic"/>
                                <w:lang w:eastAsia="ko-KR"/>
                              </w:rPr>
                              <w:t xml:space="preserve"> (410K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lang w:eastAsia="ko-KR"/>
                              </w:rPr>
                              <w:t>60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0 TV Lin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.1 Lux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  <w:r>
                              <w:rPr>
                                <w:rFonts w:eastAsia="Batang;바탕" w:cs="Century Gothic" w:ascii="Century Gothic" w:hAnsi="Century Gothic"/>
                                <w:lang w:eastAsia="ko-KR"/>
                              </w:rPr>
                              <w:t>~9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mm </w:t>
                            </w:r>
                            <w:r>
                              <w:rPr>
                                <w:rFonts w:eastAsia="Batang;바탕" w:cs="Century Gothic" w:ascii="Century Gothic" w:hAnsi="Century Gothic"/>
                                <w:lang w:eastAsia="ko-KR"/>
                              </w:rPr>
                              <w:t xml:space="preserve">Varifocal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en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lang w:eastAsia="ko-KR"/>
                              </w:rPr>
                              <w:t>External Zoom/Focal Length Adjustmen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eastAsia="Batang;바탕" w:cs="Century Gothic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lang w:eastAsia="ko-KR"/>
                              </w:rPr>
                              <w:t>IP66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V D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0" w:hRule="atLeast"/>
        </w:trPr>
        <w:tc>
          <w:tcPr>
            <w:tcW w:w="9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47320</wp:posOffset>
                      </wp:positionH>
                      <wp:positionV relativeFrom="paragraph">
                        <wp:posOffset>168910</wp:posOffset>
                      </wp:positionV>
                      <wp:extent cx="5586730" cy="62661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730" cy="626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4"/>
                                    <w:gridCol w:w="6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Image Sensor Devic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1/3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 Sony Super HAD CC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Total Pix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811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 x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5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Scann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val="fr-FR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val="fr-FR" w:eastAsia="ko-K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val="fr-FR" w:eastAsia="ko-K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val="fr-FR" w:eastAsia="ko-KR"/>
                                          </w:rPr>
                                          <w:t>:1 Interlaced 525 Li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Scanning 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15,734KHz(H)/ 60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Shutter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1/60~1/100,000 sec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Sync.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Intern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More than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0 TV li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Video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VBS, 1.0Vp-p Composi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S/N Rat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More than 48dB (AGC off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Minimum Illu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0.1 Lu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L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4~9mm Varifocal Lens (F=1.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White Bal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Au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Operation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C~50°C (14°F~122°F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Power Consum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DC 12V/ 70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1.2(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Ø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) x 3.6(L) inch (approx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eastAsia="Batang;바탕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0.2 lbs (approx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9.9pt;height:493.4pt;mso-wrap-distance-left:9pt;mso-wrap-distance-right:9pt;mso-wrap-distance-top:0pt;mso-wrap-distance-bottom:0pt;margin-top:13.3pt;mso-position-vertical-relative:text;margin-left:11.6pt;mso-position-horizontal-relative:margin">
                      <v:textbox inset="0in,0in,0in,0in">
                        <w:txbxContent>
                          <w:tbl>
                            <w:tblPr>
                              <w:tblW w:w="47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4"/>
                              <w:gridCol w:w="6314"/>
                            </w:tblGrid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/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Image Sensor Devic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1/3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Sony Super HAD C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Total Pixels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811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Scanning System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val="fr-FR"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val="fr-FR"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val="fr-FR" w:eastAsia="ko-K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val="fr-FR" w:eastAsia="ko-KR"/>
                                    </w:rPr>
                                    <w:t>:1 Interlaced 525 L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Scanning Frequency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15,734KHz(H)/ 6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Shutter Speed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1/60~1/100,000 se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Sync. System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Inter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More than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0 TV l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Video Output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VBS, 1.0Vp-p Compos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S/N Ratio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More than 48dB (AGC of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Minimum Illumina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0.1 L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Lens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4~9mm Varifocal Lens (F=1.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White Balance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Au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Operation Temperature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-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C~50°C (14°F~122°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DC 12V/ 7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1.2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Ø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) x 3.6(L) inch (approx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0.2 lbs (approx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color w:val="595959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color w:val="595959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appearance of product subject to change without notification</w:t>
            </w:r>
          </w:p>
        </w:tc>
      </w:tr>
    </w:tbl>
    <w:p>
      <w:pPr>
        <w:pStyle w:val="Normal"/>
        <w:ind w:left="360" w:hanging="0"/>
        <w:rPr/>
      </w:pPr>
      <w:r>
        <w:rPr/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ü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바탕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0:28:00Z</dcterms:created>
  <dc:creator>Jesus in me</dc:creator>
  <dc:description/>
  <cp:keywords/>
  <dc:language>en-US</dc:language>
  <cp:lastModifiedBy>dom</cp:lastModifiedBy>
  <dcterms:modified xsi:type="dcterms:W3CDTF">2014-02-17T18:25:00Z</dcterms:modified>
  <cp:revision>5</cp:revision>
  <dc:subject/>
  <dc:title> </dc:title>
</cp:coreProperties>
</file>