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275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lineRule="exact" w:line="400" w:before="0" w:after="0"/>
              <w:rPr>
                <w:rFonts w:ascii="Arial Black" w:hAnsi="Arial Black" w:cs="Arial Black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CA-176WSS</w:t>
            </w:r>
          </w:p>
          <w:p>
            <w:pPr>
              <w:pStyle w:val="NormalWeb"/>
              <w:spacing w:lineRule="exact" w:line="400" w:before="0" w:after="0"/>
              <w:rPr>
                <w:rStyle w:val="StrongEmphasis"/>
                <w:rFonts w:ascii="Arial Black" w:hAnsi="Arial Black" w:cs="Arial Black"/>
                <w:b w:val="false"/>
                <w:b w:val="false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COLOR BULLET CAMERA</w:t>
            </w:r>
          </w:p>
          <w:p>
            <w:pPr>
              <w:pStyle w:val="NormalWeb"/>
              <w:spacing w:before="28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76600</wp:posOffset>
                  </wp:positionH>
                  <wp:positionV relativeFrom="paragraph">
                    <wp:posOffset>148590</wp:posOffset>
                  </wp:positionV>
                  <wp:extent cx="2057400" cy="2057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845</wp:posOffset>
                      </wp:positionV>
                      <wp:extent cx="5864860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47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2.35pt" to="461.9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eastAsia="Century Gothic" w:cs="Century Gothic" w:ascii="Century Gothic" w:hAnsi="Century Gothic"/>
                <w:color w:val="AD1B2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372745</wp:posOffset>
                      </wp:positionV>
                      <wp:extent cx="2512060" cy="6902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2060" cy="690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/3” Sony Super HAD CCD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Back Light Compensation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280" w:after="280"/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Weather Proof (IP66)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8pt;height:54.35pt;mso-wrap-distance-left:9.05pt;mso-wrap-distance-right:9.05pt;mso-wrap-distance-top:0pt;mso-wrap-distance-bottom:0pt;margin-top:29.35pt;mso-position-vertical-relative:text;margin-left:1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/3” Sony Super HAD CCD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ack Light Compensation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280" w:after="280"/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Weather Proof (IP66)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20" w:hRule="atLeast"/>
        </w:trPr>
        <w:tc>
          <w:tcPr>
            <w:tcW w:w="982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ü;Times New Roman" w:hAnsi="ü;Times New Roman" w:cs="ü;Times New Roman"/>
                <w:color w:val="595959"/>
                <w:sz w:val="18"/>
                <w:szCs w:val="18"/>
                <w:lang w:eastAsia="ko-KR"/>
              </w:rPr>
            </w:pPr>
            <w:r>
              <w:rPr>
                <w:rFonts w:cs="ü;Times New Roman" w:ascii="ü;Times New Roman" w:hAnsi="ü;Times New Roman"/>
                <w:color w:val="595959"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ü;Times New Roman" w:hAnsi="ü;Times New Roman" w:cs="ü;Times New Roman"/>
                <w:color w:val="595959"/>
                <w:sz w:val="18"/>
                <w:szCs w:val="18"/>
                <w:lang w:eastAsia="ko-KR"/>
              </w:rPr>
            </w:pPr>
            <w:r>
              <w:rPr>
                <w:rFonts w:cs="ü;Times New Roman" w:ascii="ü;Times New Roman" w:hAnsi="ü;Times New Roman"/>
                <w:color w:val="595959"/>
                <w:sz w:val="18"/>
                <w:szCs w:val="18"/>
                <w:lang w:eastAsia="ko-K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147320</wp:posOffset>
                      </wp:positionH>
                      <wp:positionV relativeFrom="paragraph">
                        <wp:posOffset>168910</wp:posOffset>
                      </wp:positionV>
                      <wp:extent cx="5586730" cy="665543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6730" cy="6655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7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84"/>
                                    <w:gridCol w:w="63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Image Sens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/3” Sony Super HAD CC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Effective Pixe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510(H) x 492(V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Scanning Sys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525 Lines 2:1 Interlac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Scanning Frequen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15.734KHz(H), 59.94Hz(V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Resolu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420 TV Lin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Shutter Spe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1/60~100,000 sec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S/N Rat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More than 46 dB (AGC off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Sync Syste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Intern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Min. Illumin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0.3 Lu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White Bala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AW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Le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f=4.0mm F2.0 Fixed Len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Video Outp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1.0Vp-p composite, 75Ω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Power Supp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DC 12V ±1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Power Consum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Max. 110mA (DC 12V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Operating Tempera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-10°C ~ +50°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Operational Humid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Max 90% R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Dimension(inc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(Ø) x 3.6(L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4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9.9pt;height:524.05pt;mso-wrap-distance-left:9pt;mso-wrap-distance-right:9pt;mso-wrap-distance-top:0pt;mso-wrap-distance-bottom:0pt;margin-top:13.3pt;mso-position-vertical-relative:text;margin-left:11.6pt;mso-position-horizontal-relative:margin">
                      <v:textbox inset="0in,0in,0in,0in">
                        <w:txbxContent>
                          <w:tbl>
                            <w:tblPr>
                              <w:tblW w:w="47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4"/>
                              <w:gridCol w:w="6314"/>
                            </w:tblGrid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mage Sensor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/3” Sony Super HAD CC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Effective Pixels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10(H) x 492(V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canning System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25 Lines 2:1 Interl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canning Frequency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fr-FR"/>
                                    </w:rPr>
                                    <w:t>15.734KHz(H), 59.94Hz(V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esolution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20 TV Li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hutter Speed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1/60~100,000 sec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/N Ratio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More than 46 dB (AGC off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Sync System 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nter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Min. Illumination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.3 Lu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White Balance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W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ens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f=4.0mm F2.0 Fixed Le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Video Output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1.0Vp-p composite, 75Ω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ower Supply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DC 12V ±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ower Consumption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Max. 110mA (DC 12V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perating Temperature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-10°C ~ +50°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perational Humidity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Max 90% R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Dimension(inch)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(Ø) x 3.6(L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Cs/>
                <w:color w:val="595959"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color w:val="595959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  <w:t>*Above specifications and design subject to change without notification</w:t>
            </w:r>
          </w:p>
        </w:tc>
      </w:tr>
    </w:tbl>
    <w:p>
      <w:pPr>
        <w:pStyle w:val="Normal"/>
        <w:ind w:left="360" w:hanging="0"/>
        <w:rPr/>
      </w:pPr>
      <w:r>
        <w:rPr/>
        <w:drawing>
          <wp:inline distT="0" distB="0" distL="0" distR="0">
            <wp:extent cx="7620" cy="76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62" t="-4762" r="-4762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ü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6pt;height:0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바탕;Batang" w:cs="Arial"/>
      <w:b/>
      <w:bCs/>
      <w:kern w:val="2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00"/>
      <w:outlineLvl w:val="3"/>
    </w:pPr>
    <w:rPr>
      <w:rFonts w:eastAsia="바탕;Batang"/>
      <w:b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rFonts w:ascii="Arial" w:hAnsi="Arial" w:eastAsia="??;Batang" w:cs="Arial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1:07:00Z</dcterms:created>
  <dc:creator>Jesus in me</dc:creator>
  <dc:description/>
  <dc:language>en-US</dc:language>
  <cp:lastModifiedBy>Dom</cp:lastModifiedBy>
  <dcterms:modified xsi:type="dcterms:W3CDTF">2006-11-11T01:25:00Z</dcterms:modified>
  <cp:revision>3</cp:revision>
  <dc:subject/>
  <dc:title> </dc:title>
</cp:coreProperties>
</file>