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27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MD-143S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14” COLOR MONITOR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143510</wp:posOffset>
                  </wp:positionV>
                  <wp:extent cx="190500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11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45pt" to="462.1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255</wp:posOffset>
                      </wp:positionV>
                      <wp:extent cx="3197860" cy="913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rFonts w:ascii="Century Gothic" w:hAnsi="Century Gothic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eastAsia="ko-KR"/>
                                    </w:rPr>
                                    <w:t>525 Lines of resolu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eastAsia="ko-KR"/>
                                    </w:rPr>
                                    <w:t>3 channels (2 BNC in/outputs, 1 SVHS in/outpu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80" w:after="280"/>
                                    <w:ind w:left="360" w:hanging="720"/>
                                    <w:rPr>
                                      <w:rFonts w:ascii="Century Gothic" w:hAnsi="Century Gothic" w:cs="Arial"/>
                                      <w:color w:val="58585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58585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hanging="720"/>
                                    <w:rPr>
                                      <w:rFonts w:ascii="Century Gothic" w:hAnsi="Century Gothic" w:cs="Arial"/>
                                      <w:color w:val="585858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585858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pt;height:71.9pt;mso-wrap-distance-left:9.05pt;mso-wrap-distance-right:9.05pt;mso-wrap-distance-top:0pt;mso-wrap-distance-bottom:0pt;margin-top:20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Century Gothic" w:hAnsi="Century Gothic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eastAsia="ko-KR"/>
                              </w:rPr>
                              <w:t>525 Lines of re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eastAsia="ko-KR"/>
                              </w:rPr>
                              <w:t>3 channels (2 BNC in/outputs, 1 SVHS in/outpu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80" w:after="280"/>
                              <w:ind w:left="360" w:hanging="720"/>
                              <w:rPr>
                                <w:rFonts w:ascii="Century Gothic" w:hAnsi="Century Gothic" w:cs="Arial"/>
                                <w:color w:val="585858"/>
                                <w:lang w:eastAsia="ko-K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58585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hanging="720"/>
                              <w:rPr>
                                <w:rFonts w:ascii="Century Gothic" w:hAnsi="Century Gothic" w:cs="Arial"/>
                                <w:color w:val="585858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585858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27108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71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525 lines, 60 fields / sec (NTSC), 625 lines, 50 fields / sec (PAL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put Sig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mposite video, sinc. Negati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b-Carrier Frequency Sync.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579545 MHz ± 200Hz at room temperatu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igh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5KV ± 500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erg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ter: less than 1.0mm, Corner: less than 1.4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ight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  <w:t>45ft/l (bright cont. max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 to 104 degree F, 0 to 40 degree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% to 90% (non-condensi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nect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NC (video in, out), S-VHS (video in, out), &amp; RCA (audio in, ou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wer 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C 90V ~ 240V, 50/60Hz, 75W, free voltage switching power supp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pprox. 34.2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213.4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25 lines, 60 fields / sec (NTSC), 625 lines, 50 fields / sec (PAL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put Sig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posite video, sinc. Neg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ub-Carrier Frequency Sync. Rang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579545 MHz ± 200Hz at room temper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igh Voltag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4.5KV ± 50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ergenc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enter: less than 1.0mm, Corner: less than 1.4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</w:rPr>
                                    <w:t>45ft/l (bright cont. max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2 to 104 degree F, 0 to 40 degree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0% to 90% (non-condens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BNC (video in, out), S-VHS (video in, out), &amp; RCA (audio in, ou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C 90V ~ 240V, 50/60Hz, 75W, free voltage switching power sup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pprox. 34.2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03:00Z</dcterms:created>
  <dc:creator>Jesus in me</dc:creator>
  <dc:description/>
  <dc:language>en-US</dc:language>
  <cp:lastModifiedBy>Jesus in me</cp:lastModifiedBy>
  <dcterms:modified xsi:type="dcterms:W3CDTF">2006-06-19T20:31:00Z</dcterms:modified>
  <cp:revision>4</cp:revision>
  <dc:subject/>
  <dc:title> </dc:title>
</cp:coreProperties>
</file>