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240" w:hRule="atLeast"/>
        </w:trPr>
        <w:tc>
          <w:tcPr>
            <w:tcW w:w="988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DCK-255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7660</wp:posOffset>
                      </wp:positionV>
                      <wp:extent cx="601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5.8pt" to="474.5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PTZ KEYBOARD CONTROLLE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280" w:after="0"/>
              <w:ind w:left="960" w:hanging="480"/>
              <w:rPr/>
            </w:pPr>
            <w:r>
              <w:rPr>
                <w:rFonts w:cs="Century Gothic" w:ascii="Century Gothic" w:hAnsi="Century Gothic"/>
              </w:rPr>
              <w:t>3 axis joystick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280"/>
              <w:ind w:left="960" w:hanging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t, Group. Tour programming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280"/>
              <w:ind w:left="960" w:hanging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ic failure compensation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280"/>
              <w:ind w:left="960" w:hanging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 to 8 sub-keyboards can be connected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280"/>
              <w:ind w:left="960" w:hanging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s up to 255 cameras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18" w:hRule="atLeast"/>
        </w:trPr>
        <w:tc>
          <w:tcPr>
            <w:tcW w:w="988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12065</wp:posOffset>
                  </wp:positionV>
                  <wp:extent cx="4343400" cy="2434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7102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atLeast"/>
        </w:trPr>
        <w:tc>
          <w:tcPr>
            <w:tcW w:w="98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280"/>
              <w:ind w:left="1200" w:hanging="1188"/>
              <w:rPr>
                <w:rStyle w:val="StrongEmphasis"/>
                <w:rFonts w:ascii="Tahoma" w:hAnsi="Tahoma" w:cs="Tahoma"/>
                <w:color w:val="AD1B2A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8760</wp:posOffset>
                      </wp:positionV>
                      <wp:extent cx="6296660" cy="2926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92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0"/>
                                    <w:gridCol w:w="7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an/Tilt, Zoom by 3-Axis Joy stic, Power, Auto Pan, AUX Control x2, Pres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necting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eceiver(DRX-502/500), Speed Dome Came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munication Me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S-485 (42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munication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S485 - 9600bps, N, 8,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n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dular cable connection with junction box, Power supplied via junction bo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ack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Junction Box, 5M cable (modular jacks both end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Dist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. 1.2km (When using shielded twisted pair c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9V, 50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˚C ~ +40˚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pprox. 7.7 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3.5(W) x 2(H) x 6.12(D) in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230.45pt;mso-wrap-distance-left:0pt;mso-wrap-distance-right:9pt;mso-wrap-distance-top:0pt;mso-wrap-distance-bottom:0pt;margin-top:18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7126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n/Tilt, Zoom by 3-Axis Joy stic, Power, Auto Pan, AUX Control x2, P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necting Unit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eceiver(DRX-502/500), Speed Dome Came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munication Method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S-485 (4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munication Speed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S485 - 9600bps, N, 8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dular cable connection with junction box, Power supplied via junction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unction Box, 5M cable (modular jacks both en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Distance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. 1.2km (When using shielded twisted pair c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9V, 5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˚C ~ +40˚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pprox. 7.7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.5(W) x 2(H) x 6.12(D) in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ind w:left="1200" w:hanging="11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Batang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Batang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SimSun;宋体" w:cs="Times New Roman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34:00Z</dcterms:created>
  <dc:creator>Jesus in me</dc:creator>
  <dc:description/>
  <dc:language>en-US</dc:language>
  <cp:lastModifiedBy>Dom</cp:lastModifiedBy>
  <cp:lastPrinted>2006-09-22T10:11:00Z</cp:lastPrinted>
  <dcterms:modified xsi:type="dcterms:W3CDTF">2006-09-22T17:15:00Z</dcterms:modified>
  <cp:revision>7</cp:revision>
  <dc:subject/>
  <dc:title> </dc:title>
</cp:coreProperties>
</file>