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EM-171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7” B&amp;W MONITOR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4795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45pt" to="462.1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255</wp:posOffset>
                      </wp:positionV>
                      <wp:extent cx="319786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lang w:eastAsia="ko-KR"/>
                                    </w:rPr>
                                    <w:t>17” B&amp;W picture tu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lang w:eastAsia="ko-KR"/>
                                    </w:rPr>
                                    <w:t>1000 TV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lang w:eastAsia="ko-KR"/>
                                    </w:rPr>
                                    <w:t>Conventional front control pa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lang w:eastAsia="ko-KR"/>
                                    </w:rPr>
                                    <w:t>High temperature protection circu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80" w:after="280"/>
                                    <w:ind w:left="360"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hanging="720"/>
                                    <w:rPr>
                                      <w:rFonts w:ascii="Century Gothic" w:hAnsi="Century Gothic" w:cs="Arial"/>
                                      <w:color w:val="585858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585858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pt;height:71.9pt;mso-wrap-distance-left:9.05pt;mso-wrap-distance-right:9.05pt;mso-wrap-distance-top:0pt;mso-wrap-distance-bottom:0pt;margin-top:20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Century Gothic" w:hAnsi="Century Gothic" w:cs="Arial"/>
                                <w:color w:val="585858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lang w:eastAsia="ko-KR"/>
                              </w:rPr>
                              <w:t>17” B&amp;W picture 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Century Gothic" w:hAnsi="Century Gothic" w:cs="Arial"/>
                                <w:color w:val="585858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lang w:eastAsia="ko-KR"/>
                              </w:rPr>
                              <w:t>1000 TV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Century Gothic" w:hAnsi="Century Gothic" w:cs="Arial"/>
                                <w:color w:val="585858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lang w:eastAsia="ko-KR"/>
                              </w:rPr>
                              <w:t>Conventional front control pa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Arial"/>
                                <w:color w:val="585858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lang w:eastAsia="ko-KR"/>
                              </w:rPr>
                              <w:t>High temperature protection circu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80" w:after="280"/>
                              <w:ind w:left="360" w:hanging="720"/>
                              <w:rPr>
                                <w:rFonts w:ascii="Century Gothic" w:hAnsi="Century Gothic" w:cs="Arial"/>
                                <w:color w:val="585858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hanging="720"/>
                              <w:rPr>
                                <w:rFonts w:ascii="Century Gothic" w:hAnsi="Century Gothic" w:cs="Arial"/>
                                <w:color w:val="585858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585858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23641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36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cture Tu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 17" Dia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~260V AC Universal Voltage, 50 Hz or 60 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W (SMPS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 TV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ea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ss than 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Imped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 ohm or High switch 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Composite 0.5 ~ 2.0 V p-p, BN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 (W x H x 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.7"(W) X 15.8"(H) X 15.2"(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erating 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0 ~ 50°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erating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 ~ 90%R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86.1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icture Tub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B/W 17" Di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0~260V AC Universal Voltage, 50 Hz or 6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W (SMP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E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0 TV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Linearity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Less than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Impedenc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5 ohm or High switch 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sig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omposite 0.5 ~ 2.0 V p-p, BN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Dimension (W x H x D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.7"(W) X 15.8"(H) X 15.2"(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ting Temperatur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 ~ 50°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 ~ 90%R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54:00Z</dcterms:created>
  <dc:creator>Jesus in me</dc:creator>
  <dc:description/>
  <dc:language>en-US</dc:language>
  <cp:lastModifiedBy>Jesus in me</cp:lastModifiedBy>
  <dcterms:modified xsi:type="dcterms:W3CDTF">2006-06-15T23:42:00Z</dcterms:modified>
  <cp:revision>3</cp:revision>
  <dc:subject/>
  <dc:title> </dc:title>
</cp:coreProperties>
</file>