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44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GL-224A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Camera Mounting Bracket</w:t>
            </w:r>
          </w:p>
          <w:p>
            <w:pPr>
              <w:pStyle w:val="NormalWeb"/>
              <w:ind w:left="96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             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46355</wp:posOffset>
                  </wp:positionV>
                  <wp:extent cx="2438400" cy="24384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948680" cy="23736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02"/>
                                    <w:gridCol w:w="6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.2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imum 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.8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wivel An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6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ilt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ilver/Gr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86.9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6766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2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imum Load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8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wivel Angel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lt Angle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lver/Gr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2:00Z</dcterms:created>
  <dc:creator>Jesus in me</dc:creator>
  <dc:description/>
  <cp:keywords/>
  <dc:language>en-US</dc:language>
  <cp:lastModifiedBy>dom</cp:lastModifiedBy>
  <cp:lastPrinted>2008-04-22T16:46:00Z</cp:lastPrinted>
  <dcterms:modified xsi:type="dcterms:W3CDTF">2008-04-23T00:32:00Z</dcterms:modified>
  <cp:revision>2</cp:revision>
  <dc:subject/>
  <dc:title> </dc:title>
</cp:coreProperties>
</file>