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5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605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OUTDOOR CAMERA HOUSING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491490</wp:posOffset>
                  </wp:positionV>
                  <wp:extent cx="3350260" cy="332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883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Batang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m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.6"(W) x 4.5"(H) x 15.4"(D) 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Batang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eastAsia="??;Batang" w:cs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3.5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69.6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Batang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5.6"(W) x 4.5"(H) x 15.4"(D) 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Batang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eastAsia="??;Batang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3.5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Batang;바탕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0:23:00Z</dcterms:created>
  <dc:creator>Jesus in me</dc:creator>
  <dc:description/>
  <dc:language>en-US</dc:language>
  <cp:lastModifiedBy>Jesus in me</cp:lastModifiedBy>
  <dcterms:modified xsi:type="dcterms:W3CDTF">2006-06-17T00:36:00Z</dcterms:modified>
  <cp:revision>3</cp:revision>
  <dc:subject/>
  <dc:title> </dc:title>
</cp:coreProperties>
</file>