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66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eastAsia="Batang;바탕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GL-6</w:t>
            </w:r>
            <w:r>
              <w:rPr>
                <w:rFonts w:eastAsia="Batang;바탕" w:cs="Arial Black" w:ascii="Arial Black" w:hAnsi="Arial Black"/>
                <w:b/>
                <w:sz w:val="40"/>
                <w:szCs w:val="40"/>
                <w:lang w:val="en-US" w:eastAsia="en-US"/>
              </w:rPr>
              <w:t>10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eastAsia="Batang;바탕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Batang;바탕" w:cs="Arial Black" w:ascii="Arial Black" w:hAnsi="Arial Black"/>
                <w:b/>
                <w:sz w:val="40"/>
                <w:szCs w:val="40"/>
                <w:lang w:val="en-US" w:eastAsia="en-US"/>
              </w:rPr>
              <w:t xml:space="preserve">CEILING FLUSH MOUNT </w:t>
            </w: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AMERA HOUSING</w:t>
            </w:r>
            <w:r>
              <w:rPr>
                <w:rFonts w:eastAsia="Batang;바탕" w:cs="Arial Black" w:ascii="Arial Black" w:hAnsi="Arial Black"/>
                <w:b/>
                <w:sz w:val="40"/>
                <w:szCs w:val="40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48590</wp:posOffset>
                  </wp:positionV>
                  <wp:extent cx="3429000" cy="342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609346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3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85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Cs/>
                <w:color w:val="AD1B2A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8839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Me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Batang" w:cs="Century Gothic"/>
                                            <w:b w:val="false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Batang" w:cs="Century Gothic" w:ascii="Century Gothic" w:hAnsi="Century Gothic"/>
                                            <w:b w:val="false"/>
                                            <w:color w:val="808080"/>
                                            <w:sz w:val="20"/>
                                          </w:rPr>
                                          <w:t>Beige / Bla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Batang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men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5 "(W) x 4."(H) x 1</w:t>
                                        </w:r>
                                        <w:r>
                                          <w:rPr>
                                            <w:rFonts w:eastAsia="Batang;바탕"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 xml:space="preserve">.4"(D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Batang;바탕" w:cs="Arial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Inner S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eastAsia="Batang;바탕" w:cs="Arial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entury Gothic" w:hAnsi="Century Gothic"/>
                                            <w:color w:val="80808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4.5 cuf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69.6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color w:val="808080"/>
                                      <w:sz w:val="20"/>
                                    </w:rPr>
                                    <w:t>M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Batang" w:cs="Century Gothic"/>
                                      <w:b w:val="false"/>
                                      <w:b w:val="false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Batang" w:cs="Century Gothic" w:ascii="Century Gothic" w:hAnsi="Century Gothic"/>
                                      <w:b w:val="false"/>
                                      <w:color w:val="808080"/>
                                      <w:sz w:val="20"/>
                                    </w:rPr>
                                    <w:t>Beige / 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Batang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>5 "(W) x 4."(H) x 1</w:t>
                                  </w:r>
                                  <w:r>
                                    <w:rPr>
                                      <w:rFonts w:eastAsia="Batang;바탕"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.4"(D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Batang;바탕" w:cs="Arial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Inner Spac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eastAsia="Batang;바탕" w:cs="Arial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eastAsia="ko-KR"/>
                                    </w:rPr>
                                    <w:t>4.5 cuf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40"/>
      <w:jc w:val="center"/>
      <w:outlineLvl w:val="2"/>
    </w:pPr>
    <w:rPr>
      <w:rFonts w:eastAsia="Batang;바탕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33:00Z</dcterms:created>
  <dc:creator>Jesus in me</dc:creator>
  <dc:description/>
  <dc:language>en-US</dc:language>
  <cp:lastModifiedBy>DVR</cp:lastModifiedBy>
  <dcterms:modified xsi:type="dcterms:W3CDTF">2007-05-17T23:27:00Z</dcterms:modified>
  <cp:revision>4</cp:revision>
  <dc:subject/>
  <dc:title> </dc:title>
</cp:coreProperties>
</file>