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5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HC-CLOCK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WALL-CLOCK HIDDEN CAMERA</w:t>
            </w:r>
          </w:p>
          <w:p>
            <w:pPr>
              <w:pStyle w:val="Normal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262890</wp:posOffset>
                  </wp:positionV>
                  <wp:extent cx="2152650" cy="2514600"/>
                  <wp:effectExtent l="0" t="0" r="0" b="0"/>
                  <wp:wrapNone/>
                  <wp:docPr id="1" name="BB1094%20-%20BC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B1094%20-%20BC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57" t="8355" r="17121" b="7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46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4145</wp:posOffset>
                      </wp:positionV>
                      <wp:extent cx="1823720" cy="1147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0 TV Lin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5 Lux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ully Functional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ttery Operat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lug &amp; Pl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pt;height:90.35pt;mso-wrap-distance-left:9.05pt;mso-wrap-distance-right:9.05pt;mso-wrap-distance-top:0pt;mso-wrap-distance-bottom:0pt;margin-top:11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0 TV Lin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5 L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lly Functiona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ttery Operat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ug &amp; P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0864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08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4” Interline Transfer typ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2(H) x 492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.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80 TV l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0.5 Lux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hroniz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25 Lines 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5.734KHz(H), 59.94Hz(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BS 1.0Vp-p 75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45dB or more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W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or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mm pinhole le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~50°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479.25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4” Interline Transfer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2(H) x 492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. 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80 TV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0.5 L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hroniz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5 Lines 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Frequenc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.734KHz(H), 59.94Hz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BS 1.0Vp-p 75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45dB or more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W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 Corr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mm pinhole 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~50°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7:00Z</dcterms:created>
  <dc:creator>Jesus in me</dc:creator>
  <dc:description/>
  <dc:language>en-US</dc:language>
  <cp:lastModifiedBy>Jesus in me</cp:lastModifiedBy>
  <dcterms:modified xsi:type="dcterms:W3CDTF">2006-06-14T20:36:00Z</dcterms:modified>
  <cp:revision>4</cp:revision>
  <dc:subject/>
  <dc:title> </dc:title>
</cp:coreProperties>
</file>