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1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IR-066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sz w:val="40"/>
                <w:szCs w:val="40"/>
              </w:rPr>
              <w:t>IR ILLUMINATOR</w:t>
            </w:r>
          </w:p>
          <w:p>
            <w:pPr>
              <w:pStyle w:val="NormalWeb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144145</wp:posOffset>
                  </wp:positionV>
                  <wp:extent cx="1857375" cy="213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575</wp:posOffset>
                      </wp:positionV>
                      <wp:extent cx="5791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25pt" to="462.1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4145</wp:posOffset>
                      </wp:positionV>
                      <wp:extent cx="39624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 power Infrared LED lamps (850NM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R range: 50 fee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ater proof metal cas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wer supply (DC 12V 500mA)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imension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Ø 3” x D 1.1”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81pt;mso-wrap-distance-left:9.05pt;mso-wrap-distance-right:9.05pt;mso-wrap-distance-top:0pt;mso-wrap-distance-bottom:0pt;margin-top:11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 power Infrared LED lamps (850NM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R range: 50 fee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ter proof metal ca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wer supply (DC 12V 500mA)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mensions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Ø 3” x D 1.1”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sz w:val="20"/>
          <w:szCs w:val="20"/>
        </w:rPr>
        <w:t>* Above specifications and design subject to change without notic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16:00Z</dcterms:created>
  <dc:creator>Jesus in me</dc:creator>
  <dc:description/>
  <dc:language>en-US</dc:language>
  <cp:lastModifiedBy>Dominick</cp:lastModifiedBy>
  <dcterms:modified xsi:type="dcterms:W3CDTF">2006-07-21T17:26:00Z</dcterms:modified>
  <cp:revision>4</cp:revision>
  <dc:subject/>
  <dc:title> </dc:title>
</cp:coreProperties>
</file>