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IRC-150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IR Remote Controller &amp; Sensor for PTZ Dome Cameras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86055</wp:posOffset>
                  </wp:positionV>
                  <wp:extent cx="4034155" cy="2364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46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0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9690</wp:posOffset>
                      </wp:positionV>
                      <wp:extent cx="5862320" cy="23736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0"/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S-4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imum Conn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9 Came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10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upported Protoco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elco-D, Pelco-P, D-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upported Baud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400, 4800, 9600, 19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R Receiving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most 360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186.9pt;mso-wrap-distance-left:0pt;mso-wrap-distance-right:9pt;mso-wrap-distance-top:0pt;mso-wrap-distance-bottom:0pt;margin-top:10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S-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imum Connectio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 Cam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1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upported Protocols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elco-D, Pelco-P, D-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upported Baud Rat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00, 4800, 9600, 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R Receiving Rang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most 360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1:00Z</dcterms:created>
  <dc:creator>Jesus in me</dc:creator>
  <dc:description/>
  <cp:keywords/>
  <dc:language>en-US</dc:language>
  <cp:lastModifiedBy>dom</cp:lastModifiedBy>
  <cp:lastPrinted>2007-10-10T16:24:00Z</cp:lastPrinted>
  <dcterms:modified xsi:type="dcterms:W3CDTF">2010-11-20T01:01:00Z</dcterms:modified>
  <cp:revision>5</cp:revision>
  <dc:subject/>
  <dc:title> </dc:title>
</cp:coreProperties>
</file>