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4815" w:hRule="atLeast"/>
        </w:trPr>
        <w:tc>
          <w:tcPr>
            <w:tcW w:w="100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exact" w:line="400" w:before="0" w:after="0"/>
              <w:rPr>
                <w:rFonts w:ascii="Arial Black" w:hAnsi="Arial Black" w:cs="Arial Black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LENS-04</w:t>
            </w:r>
          </w:p>
          <w:p>
            <w:pPr>
              <w:pStyle w:val="NormalWeb"/>
              <w:spacing w:lineRule="exact" w:line="400" w:before="0" w:after="0"/>
              <w:rPr/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4MM LENS</w:t>
            </w:r>
          </w:p>
          <w:p>
            <w:pPr>
              <w:pStyle w:val="NormalWeb"/>
              <w:spacing w:before="280" w:after="280"/>
              <w:rPr/>
            </w:pPr>
            <w:r>
              <w:rPr>
                <w:rStyle w:val="StrongEmphasis"/>
                <w:rFonts w:eastAsia="Century Gothic" w:cs="Century Gothic" w:ascii="Century Gothic" w:hAnsi="Century Gothic"/>
                <w:color w:val="AD1B2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262890</wp:posOffset>
                  </wp:positionV>
                  <wp:extent cx="3162300" cy="2066925"/>
                  <wp:effectExtent l="0" t="0" r="0" b="0"/>
                  <wp:wrapNone/>
                  <wp:docPr id="1" name="bw40c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w40c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9845</wp:posOffset>
                      </wp:positionV>
                      <wp:extent cx="579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.35pt" to="462.1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91490</wp:posOffset>
                      </wp:positionV>
                      <wp:extent cx="2811780" cy="1485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178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Focal Length: 3.94m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F-Number: 2.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ensor Size: 1/3” CC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Back Focal Length: 5.92 In Ai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Flange Back Length: 17.526 In Ai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Elements: 4 Glas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1.4pt;height:117pt;mso-wrap-distance-left:9.05pt;mso-wrap-distance-right:9.05pt;mso-wrap-distance-top:0pt;mso-wrap-distance-bottom:0pt;margin-top:38.7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ocal Length: 3.94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-Number: 2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ensor Size: 1/3” CC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ack Focal Length: 5.92 In A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lange Back Length: 17.526 In A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ements: 4 Gla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63" w:hRule="atLeast"/>
        </w:trPr>
        <w:tc>
          <w:tcPr>
            <w:tcW w:w="100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2555</wp:posOffset>
                      </wp:positionV>
                      <wp:extent cx="5943600" cy="626618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6266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48"/>
                                    <w:gridCol w:w="1741"/>
                                    <w:gridCol w:w="61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Focal Leng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 xml:space="preserve">3.94mm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F-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Sensor Si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1/3” CC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Oper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Ir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Fix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Foc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10cm ~ 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 xml:space="preserve">Angle of Vie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Diag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1/3”, 94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Horizon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1/3”, 74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Verti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1/3”, 54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Entrance Pupil Diameter (m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1.5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Entrance Pupil Position (m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3.9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Exit Pupil Diameter (m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6.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Exit Pupil Position (m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-15.5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Back Focal Length (m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5.92 In Ai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Flange Back Length (m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17.526 In Ai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Mount 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C mou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Dimensions (inc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1.4 x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8pt;height:493.4pt;mso-wrap-distance-left:0pt;mso-wrap-distance-right:9pt;mso-wrap-distance-top:0pt;mso-wrap-distance-bottom:0pt;margin-top:9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8"/>
                              <w:gridCol w:w="1741"/>
                              <w:gridCol w:w="6171"/>
                            </w:tblGrid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Focal Length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 xml:space="preserve">3.94m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F-Number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Sensor Size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1/3” CC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Operation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Iris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Fix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Focus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10cm ~ 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 xml:space="preserve">Angle of View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Diagonal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1/3”, 94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Horizontal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1/3”, 74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Vertical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1/3”, 54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Entrance Pupil Diameter (mm)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1.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Entrance Pupil Position (mm)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3.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Exit Pupil Diameter (mm)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6.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Exit Pupil Position (mm)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-15.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Back Focal Length (mm)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5.92 In A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Flange Back Length (mm)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17.526 In A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Mount Type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C mou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Dimensions (inch)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1.4 x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  <w:t>*Above specifications and design subject to change without notif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6pt;height:0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¨¬?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Batang;바탕" w:cs="Arial"/>
      <w:b/>
      <w:bCs/>
      <w:kern w:val="2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00"/>
      <w:outlineLvl w:val="3"/>
    </w:pPr>
    <w:rPr>
      <w:rFonts w:eastAsia="Batang;바탕"/>
      <w:b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Arial" w:hAnsi="Arial" w:eastAsia="??;Batang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">
    <w:name w:val="style11"/>
    <w:basedOn w:val="DefaultParagraphFont"/>
    <w:qFormat/>
    <w:rPr>
      <w:color w:val="66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22:42:00Z</dcterms:created>
  <dc:creator>Jesus in me</dc:creator>
  <dc:description/>
  <dc:language>en-US</dc:language>
  <cp:lastModifiedBy>Jesus in me</cp:lastModifiedBy>
  <dcterms:modified xsi:type="dcterms:W3CDTF">2006-06-16T23:12:00Z</dcterms:modified>
  <cp:revision>4</cp:revision>
  <dc:subject/>
  <dc:title> </dc:title>
</cp:coreProperties>
</file>