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81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LENS-A3-8</w:t>
            </w:r>
          </w:p>
          <w:p>
            <w:pPr>
              <w:pStyle w:val="NormalWeb"/>
              <w:spacing w:lineRule="exact" w:line="400" w:before="0" w:after="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3~8MM VARIFOCAL AUTO IRIS LENS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262890</wp:posOffset>
                  </wp:positionV>
                  <wp:extent cx="2286000" cy="2266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58445</wp:posOffset>
                      </wp:positionV>
                      <wp:extent cx="3124200" cy="1033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Variable Focal Length (3 ~ 8mm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C Drive Auto Ir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tandard CS Mou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81.35pt;mso-wrap-distance-left:9.05pt;mso-wrap-distance-right:9.05pt;mso-wrap-distance-top:0pt;mso-wrap-distance-bottom:0pt;margin-top:20.35pt;mso-position-vertical-relative:text;margin-left: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riable Focal Length (3 ~ 8m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C Drive Auto I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tandard CS Mou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3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62661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26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8"/>
                                    <w:gridCol w:w="1741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3~8m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ax. Aperture Rat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:1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ax. Image Format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4.8 x 3.6 (Ø 6)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Op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I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 1.4 ~ 3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anu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Z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anu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Angle of Vi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ag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18.7 ~ 44.1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Horizo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93.4 ~ 34.6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Vert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68.7 ~ 26.0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Optical Distor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-42.47 ~ -8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lange Back 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2.5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Back 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8.70 ~ 14.37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ou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S mou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Operation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-10~50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mensions (in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.8 x 2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0.2 lb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493.4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1741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3~8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ax. Aperture Ratio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: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ax. Image Format Siz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4.8 x 3.6 (Ø 6)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Iri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 1.4 ~ 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u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an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Zoom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an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Angle of View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agon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18.7 ~ 44.1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Horizont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93.4 ~ 34.6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Vertic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68.7 ~ 26.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Optical Distort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-42.47 ~ -8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lange Back 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2.5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Back 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8.70 ~ 14.37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oun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S 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Operation Temperatur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-10~50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mensions (inch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.8 x 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0.2 lb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1:59:00Z</dcterms:created>
  <dc:creator>Jesus in me</dc:creator>
  <dc:description/>
  <dc:language>en-US</dc:language>
  <cp:lastModifiedBy>Jesus in me</cp:lastModifiedBy>
  <dcterms:modified xsi:type="dcterms:W3CDTF">2006-06-16T22:12:00Z</dcterms:modified>
  <cp:revision>3</cp:revision>
  <dc:subject/>
  <dc:title> </dc:title>
</cp:coreProperties>
</file>