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092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MTR/LCD19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19” LCD MONITOR</w:t>
            </w:r>
          </w:p>
          <w:p>
            <w:pPr>
              <w:pStyle w:val="NormalWeb"/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11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45pt" to="462.1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3540</wp:posOffset>
                  </wp:positionH>
                  <wp:positionV relativeFrom="paragraph">
                    <wp:posOffset>145415</wp:posOffset>
                  </wp:positionV>
                  <wp:extent cx="1651635" cy="1943100"/>
                  <wp:effectExtent l="0" t="0" r="0" b="0"/>
                  <wp:wrapNone/>
                  <wp:docPr id="2" name="n91s_an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91s_an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72" t="-6" r="410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9860</wp:posOffset>
                      </wp:positionV>
                      <wp:extent cx="3810000" cy="1828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720" w:hanging="60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F3F3E"/>
                                      <w:sz w:val="22"/>
                                      <w:szCs w:val="22"/>
                                    </w:rPr>
                                    <w:t>19 Inch Viewable SXGA(1280x1024) LC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720" w:hanging="60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F3F3E"/>
                                      <w:sz w:val="22"/>
                                      <w:szCs w:val="22"/>
                                    </w:rPr>
                                    <w:t>Brightness 280 cd/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color w:val="3F3F3E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720" w:hanging="60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F3F3E"/>
                                      <w:sz w:val="22"/>
                                      <w:szCs w:val="22"/>
                                    </w:rPr>
                                    <w:t>Contrast Ratio 500 : 1 (Typica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720" w:hanging="60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F3F3E"/>
                                      <w:sz w:val="22"/>
                                      <w:szCs w:val="22"/>
                                    </w:rPr>
                                    <w:t>Response Time 8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720" w:hanging="60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F3F3E"/>
                                      <w:sz w:val="22"/>
                                      <w:szCs w:val="22"/>
                                    </w:rPr>
                                    <w:t>Analog Interf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720" w:hanging="60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F3F3E"/>
                                      <w:sz w:val="22"/>
                                      <w:szCs w:val="22"/>
                                    </w:rPr>
                                    <w:t>Built-in power supp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720" w:hanging="60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F3F3E"/>
                                      <w:sz w:val="22"/>
                                      <w:szCs w:val="22"/>
                                    </w:rPr>
                                    <w:t>Power Management (VESA DPM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720" w:hanging="60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F3F3E"/>
                                      <w:sz w:val="22"/>
                                      <w:szCs w:val="22"/>
                                    </w:rPr>
                                    <w:t>Plug-and-Play (VESA DDC2B Compatibilit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720" w:hanging="60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F3F3E"/>
                                      <w:sz w:val="22"/>
                                      <w:szCs w:val="22"/>
                                    </w:rPr>
                                    <w:t>TCO'03 Certifi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ind w:left="720" w:hanging="600"/>
                                    <w:rPr>
                                      <w:rFonts w:ascii="Century Gothic" w:hAnsi="Century Gothic" w:cs="Century Gothic"/>
                                      <w:color w:val="3F3F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F3F3E"/>
                                      <w:sz w:val="22"/>
                                      <w:szCs w:val="22"/>
                                    </w:rPr>
                                    <w:t>Support VESA Physical Mounting Interfa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144pt;mso-wrap-distance-left:9.05pt;mso-wrap-distance-right:9.05pt;mso-wrap-distance-top:0pt;mso-wrap-distance-bottom:0pt;margin-top:11.8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720" w:hanging="60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F3F3E"/>
                                <w:sz w:val="22"/>
                                <w:szCs w:val="22"/>
                              </w:rPr>
                              <w:t>19 Inch Viewable SXGA(1280x1024) L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720" w:hanging="60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F3F3E"/>
                                <w:sz w:val="22"/>
                                <w:szCs w:val="22"/>
                              </w:rPr>
                              <w:t>Brightness 280 cd/</w:t>
                            </w:r>
                            <w:r>
                              <w:rPr>
                                <w:rFonts w:ascii="Century Gothic" w:hAnsi="Century Gothic" w:cs="Century Gothic"/>
                                <w:color w:val="3F3F3E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720" w:hanging="60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F3F3E"/>
                                <w:sz w:val="22"/>
                                <w:szCs w:val="22"/>
                              </w:rPr>
                              <w:t>Contrast Ratio 500 : 1 (Typic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720" w:hanging="60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F3F3E"/>
                                <w:sz w:val="22"/>
                                <w:szCs w:val="22"/>
                              </w:rPr>
                              <w:t>Response Time 8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720" w:hanging="60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F3F3E"/>
                                <w:sz w:val="22"/>
                                <w:szCs w:val="22"/>
                              </w:rPr>
                              <w:t>Analog Interf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720" w:hanging="60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F3F3E"/>
                                <w:sz w:val="22"/>
                                <w:szCs w:val="22"/>
                              </w:rPr>
                              <w:t>Built-in power sup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720" w:hanging="60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F3F3E"/>
                                <w:sz w:val="22"/>
                                <w:szCs w:val="22"/>
                              </w:rPr>
                              <w:t>Power Management (VESA DP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720" w:hanging="60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F3F3E"/>
                                <w:sz w:val="22"/>
                                <w:szCs w:val="22"/>
                              </w:rPr>
                              <w:t>Plug-and-Play (VESA DDC2B Compatibil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720" w:hanging="60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F3F3E"/>
                                <w:sz w:val="22"/>
                                <w:szCs w:val="22"/>
                              </w:rPr>
                              <w:t>TCO'03 Certif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720" w:hanging="600"/>
                              <w:rPr>
                                <w:rFonts w:ascii="Century Gothic" w:hAnsi="Century Gothic" w:cs="Century Gothic"/>
                                <w:color w:val="3F3F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F3F3E"/>
                                <w:sz w:val="22"/>
                                <w:szCs w:val="22"/>
                              </w:rPr>
                              <w:t>Support VESA Physical Mounting Interf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7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61912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19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5"/>
                                    <w:gridCol w:w="62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9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-Si TFT Active Matri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Viewing Angle (H/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150/130(CR≥10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Pixel Pitch (H/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0.294 mm (H x V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280 x 1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Contrast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00 :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Lumin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80 cd/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ascii="Tahoma" w:hAnsi="Tahoma" w:cs="Tahoma" w:eastAsia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Active Display Size (H x 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76.32 x 301.056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Display 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6.2 M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Vide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R.G.B Analo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Syn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H/V - Separat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Conn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5 pin D-su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Horizon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0kHz ~ 80 k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Vertic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0~75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Tahoma" w:hAnsi="Tahoma"/>
                                            <w:b w:val="false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Max. Resolution (Analog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280 x 1024 @ 75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Analo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720 x 400 @ 70 Hz, 640 x 480 @ 60/72/75 Hz, 800x600 @ 56/60/72/75 Hz, 1024 x 768 @ 60/70/75 Hz, 1280 x 1024 @ 60/75 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VESA A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7.5 x 7.5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Audio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2W x 2ch / Earphone Ja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St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Tilt Sta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VESA A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7.5 x 7.5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User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Brightness, Contrast,  H/V-Position, Auto, phase, Color temperature selection,</w:t>
                                          <w:br/>
                                          <w:t>OSD location adjustment, Language, Reset, Ex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Power 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100 ~ 240V AC 1.0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60W (Max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Safety &amp; Regul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FCC, CE, CB, VCCI, UL/CUL, CCC, PSE, GOST,TUV-GS, C-Tick, NOM, BSMI, EK, M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3"/>
                                          <w:rPr>
                                            <w:rFonts w:ascii="Tahoma" w:hAnsi="Tahoma" w:cs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Unit Dimensions &amp; 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16.9 x 17 x 7.8 inch, 10.8 l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487.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  <w:gridCol w:w="628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19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  <w:t>A-Si TFT Active Matr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Viewing Angle (H/V)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150/130(CR≥10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Pixel Pitch (H/V)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0.294 mm (H x V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1280 x 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500 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Luminance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280 cd/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Active Display Size (H x V)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376.32 x 301.056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16.2 M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Video 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R.G.B Anal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Sync 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H/V - Separa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Horizontal 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30kHz ~ 80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Vertical 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color w:val="808080"/>
                                      <w:sz w:val="20"/>
                                      <w:szCs w:val="20"/>
                                    </w:rPr>
                                    <w:t>Max. Resolution (Analog)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1280 x 1024 @ 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Analog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720 x 400 @ 70 Hz, 640 x 480 @ 60/72/75 Hz, 800x600 @ 56/60/72/75 Hz, 1024 x 768 @ 60/70/75 Hz, 1280 x 1024 @ 60/75 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VESA Arm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7.5 x 7.5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2W x 2ch / Earphone J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Stand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Tilt St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VESA Arm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7.5 x 7.5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User Control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Brightness, Contrast,  H/V-Position, Auto, phase, Color temperature selection,</w:t>
                                    <w:br/>
                                    <w:t>OSD location adjustment, Language, Reset, Ex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Power Source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100 ~ 240V AC 1.0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60W (Max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Safety &amp; Regulations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FCC, CE, CB, VCCI, UL/CUL, CCC, PSE, GOST,TUV-GS, C-Tick, NOM, BSMI, EK, M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3"/>
                                    <w:rPr>
                                      <w:rFonts w:ascii="Tahoma" w:hAnsi="Tahoma" w:cs="Tahoma"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Unit Dimensions &amp; Weight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83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  <w:szCs w:val="20"/>
                                    </w:rPr>
                                    <w:t>16.9 x 17 x 7.8 inch, 10.8 l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23:00Z</dcterms:created>
  <dc:creator>Jesus in me</dc:creator>
  <dc:description/>
  <dc:language>en-US</dc:language>
  <cp:lastModifiedBy>Jesus in me</cp:lastModifiedBy>
  <dcterms:modified xsi:type="dcterms:W3CDTF">2006-06-15T01:06:00Z</dcterms:modified>
  <cp:revision>4</cp:revision>
  <dc:subject/>
  <dc:title> </dc:title>
</cp:coreProperties>
</file>