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2 CH HD SDI + Full D1 8 CH Embedded DVR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-1030HD</w:t>
            </w:r>
            <w:r>
              <w:rPr>
                <w:b/>
              </w:rPr>
              <w:t xml:space="preserve"> is </w:t>
            </w:r>
            <w:r>
              <w:rPr>
                <w:b/>
              </w:rPr>
              <w:t>High-End</w:t>
            </w:r>
            <w:r>
              <w:rPr>
                <w:b/>
              </w:rPr>
              <w:t xml:space="preserve"> Hybrid Lineup of HD</w:t>
            </w:r>
            <w:r>
              <w:rPr>
                <w:b/>
              </w:rPr>
              <w:t>-SDI</w:t>
            </w:r>
            <w:r>
              <w:rPr>
                <w:b/>
              </w:rPr>
              <w:t xml:space="preserve"> 2 CH and Full D1 8 CH DVR, based on H.264 Compression. This Series is Designed to Provide Users High </w:t>
            </w:r>
            <w:r>
              <w:rPr>
                <w:b/>
              </w:rPr>
              <w:t>Quality Video</w:t>
            </w:r>
            <w:r>
              <w:rPr>
                <w:b/>
              </w:rPr>
              <w:t xml:space="preserve"> and High-end Level Functions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ilable Model and Max. Recording Speed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7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8"/>
              </w:rPr>
              <w:t>Model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ecording Speed (Maximum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ybrid: 2 CH HD</w:t>
            </w:r>
            <w:r>
              <w:rPr>
                <w:color w:val="FFFFFF"/>
                <w:sz w:val="16"/>
              </w:rPr>
              <w:t>-SDI</w:t>
            </w:r>
            <w:r>
              <w:rPr>
                <w:color w:val="FFFFFF"/>
                <w:sz w:val="16"/>
              </w:rPr>
              <w:t xml:space="preserve"> + 8 CH D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-1030HD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D</w:t>
            </w:r>
            <w:r>
              <w:rPr>
                <w:sz w:val="16"/>
              </w:rPr>
              <w:t>-SDI</w:t>
            </w:r>
            <w:r>
              <w:rPr>
                <w:sz w:val="16"/>
              </w:rPr>
              <w:t xml:space="preserve"> 720p@60fps / 1080p@30fps + D1@240fp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Specification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"/>
        <w:gridCol w:w="122"/>
        <w:gridCol w:w="1768"/>
        <w:gridCol w:w="4866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color w:val="FFFFFF"/>
                <w:sz w:val="16"/>
              </w:rPr>
              <w:t>Descrip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color w:val="FFFFFF"/>
                <w:sz w:val="16"/>
              </w:rPr>
              <w:t>2 CH HDcctv + 8 CH D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Input Leve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CH HDcctv 720p / 1080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CH Composit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Loss Chec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Monitor Outpu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DMI (Max. 1920x1080p60 and Various Resolution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Monitor Outpu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GA (Max. 1920x1080p60 and Various Resolution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N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and Outpu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맑은 고딕;바탕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 CH Input &amp; 1 CH Outpu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 Code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 Inpu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CH (NC / NO Selectable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 Ou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CH out (by Sensor, Motion detection and Video Loss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26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Opera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plex (Playback, Recording, Backup, Network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u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cctv: 1920*1080, 1280*720, 640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e: NTSC (704x480, 704x240, 352x24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ding Quality Grad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vel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ng Mod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inuous</w:t>
            </w:r>
            <w:r>
              <w:rPr>
                <w:sz w:val="16"/>
                <w:szCs w:val="16"/>
              </w:rPr>
              <w:t>, Schedule, Motion, Sensor, Manua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Detec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up by Grid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Record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econds to 20 Minut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Record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econds to 60 Second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back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Decod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, 8, 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back Spe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Channel FF/F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0.25, x0.5, x2, x4, x8, x16, x3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Channel FF/F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0.25, x0.5, x2, x4, x8, x16, x3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h Mod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line, Event, Archive, Log, Specific Tim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 A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 of 1 HD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B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HDD Numb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EA (4 EA </w:t>
            </w:r>
            <w:r>
              <w:rPr>
                <w:sz w:val="16"/>
                <w:szCs w:val="16"/>
              </w:rPr>
              <w:t>without</w:t>
            </w:r>
            <w:r>
              <w:rPr>
                <w:sz w:val="16"/>
                <w:szCs w:val="16"/>
              </w:rPr>
              <w:t xml:space="preserve"> ODD)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A.R.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Error Check and Reporting using by Alarm and e-Ma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Storag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맑은 고딕;바탕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eSA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Syste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FS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u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up Forma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EG, AVI and H.264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Flash Drive, USB External HDD, DVD-R, Networ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d </w:t>
            </w:r>
            <w:r>
              <w:rPr>
                <w:color w:val="FF0000"/>
                <w:sz w:val="16"/>
                <w:szCs w:val="16"/>
              </w:rPr>
              <w:t>(TBD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D 0/ 1 / 5 / 6 / JBOD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Interface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u Displa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 (Graphic User Interface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Metho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Buttons, Mouse, IR Remote Contro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 Port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e &amp; P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S-232C (D-sub 9pin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Z &amp; Keyboard Contro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S-48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 DN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DDN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P, RTSP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, DDNS, NTP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Interf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/1000 Base TX Ethernet (RJ45 1E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l Network Streamin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HDcctv Channel: H.264 640*360@120fps / 1280*720@120f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omposite Channel: CIF@240fps / D1@240fp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ccess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viewer (1:1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, Search, Backup, PTZF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 Mobile Viewer (1:1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(iPhone, Android, Blackberry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Software (1:1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, Search, Backup, PTZF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sites Monitoring Software(1:N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, Search, Backup, PTZF, Remote Setup, Remote Upgrad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tures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S (Day Light Saving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Bee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Alarm, Motion, Video Loss, HDD Erro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Languag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Upgrad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USB Flash Drive, Network Remote Upgrad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P (Network Time Protocol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Zoo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Setu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Condi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℃~40℃ (41℉~104℉), Humidity 20~8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100~120V/200~240V, 50/60Hz, 280W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Weight (Gross Weight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 kg (9.0 kg) / 15.0 lbs (19.8 lb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Dimension (W x D x H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mm x 430mm x 98mm (17.00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x 16.92 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x 38.58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*Specifications are subject to change without noti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49:00Z</dcterms:created>
  <dc:creator>SKEOM</dc:creator>
  <dc:description/>
  <cp:keywords/>
  <dc:language>en-US</dc:language>
  <cp:lastModifiedBy>ABL</cp:lastModifiedBy>
  <cp:lastPrinted>2011-02-22T12:04:00Z</cp:lastPrinted>
  <dcterms:modified xsi:type="dcterms:W3CDTF">2011-05-04T19:49:00Z</dcterms:modified>
  <cp:revision>2</cp:revision>
  <dc:subject/>
  <dc:title/>
</cp:coreProperties>
</file>