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240" w:hRule="atLeast"/>
        </w:trPr>
        <w:tc>
          <w:tcPr>
            <w:tcW w:w="9600" w:type="dxa"/>
            <w:tcBorders/>
          </w:tcPr>
          <w:p>
            <w:pPr>
              <w:pStyle w:val="NormalWeb"/>
              <w:snapToGrid w:val="false"/>
              <w:spacing w:before="0" w:after="280"/>
              <w:ind w:firstLine="36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227330</wp:posOffset>
                  </wp:positionV>
                  <wp:extent cx="2857500" cy="2857500"/>
                  <wp:effectExtent l="0" t="0" r="0" b="0"/>
                  <wp:wrapNone/>
                  <wp:docPr id="2" name="BIR1024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R1024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280"/>
              <w:ind w:firstLine="36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/>
            </w:r>
          </w:p>
          <w:p>
            <w:pPr>
              <w:pStyle w:val="NormalWeb"/>
              <w:spacing w:before="0" w:after="280"/>
              <w:ind w:firstLine="36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/>
            </w:r>
          </w:p>
          <w:p>
            <w:pPr>
              <w:pStyle w:val="NormalWeb"/>
              <w:spacing w:before="0" w:after="280"/>
              <w:ind w:firstLine="36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>
                <w:rStyle w:val="StrongEmphasis"/>
                <w:rFonts w:cs="Century Gothic" w:ascii="Century Gothic" w:hAnsi="Century Gothic"/>
                <w:color w:val="AD1B2A"/>
              </w:rPr>
              <w:t>Color IR Camera with 24 Infra-Red LEDs</w:t>
            </w:r>
            <w:r>
              <w:rPr>
                <w:rStyle w:val="StrongEmphasis"/>
                <w:rFonts w:cs="Century Gothic" w:ascii="Century Gothic" w:hAnsi="Century Gothic"/>
                <w:color w:val="AD1B2A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/3” Sony Super HAD CC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20 TV lin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0.1 Lux (CDS Sensor on 0.00 Lux)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V DC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ather-proof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nshield &amp; mounting bracket included</w:t>
            </w:r>
          </w:p>
          <w:p>
            <w:pPr>
              <w:pStyle w:val="NormalWeb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823" w:hRule="atLeast"/>
        </w:trPr>
        <w:tc>
          <w:tcPr>
            <w:tcW w:w="9600" w:type="dxa"/>
            <w:tcBorders/>
          </w:tcPr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715000" cy="38106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810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1"/>
                                    <w:gridCol w:w="6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Model No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9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VC-IR0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b w:val="false"/>
                                            <w:sz w:val="20"/>
                                          </w:rPr>
                                          <w:t>Image Pick-up de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1/3” Color SONY Super-HAD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b w:val="false"/>
                                            <w:sz w:val="20"/>
                                          </w:rPr>
                                          <w:t>Effective Pix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510(H) x 492(V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/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420 TV 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Sync.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525 lines, 2:1 interla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:15.734KHz, V:59.94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S/N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ore than 45d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Video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BS Composite Video(1.0Vp-p, 75oh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Gamma Cor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γ = 0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/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Electronic Shut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/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Auto 1/60 ~ 1/100,000 sec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3.6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Minimum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0.1 lux (with CDS sensor on 0.00 lu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Number of Infra-red L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/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24 IR LE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DC 12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eastAsia="??;Batang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Dimensions (inch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/>
                                        </w:pPr>
                                        <w:r>
                                          <w:rPr>
                                            <w:rFonts w:eastAsia="ㅑㅡㅔㅁㅊㅅ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2.2”(W) x</w:t>
                                        </w: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 2.4”(H)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 3.8”(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"/>
                                          <w:rPr/>
                                        </w:pPr>
                                        <w:r>
                                          <w:rPr>
                                            <w:rFonts w:eastAsia="??;Batang" w:cs="Tahoma" w:ascii="Tahoma" w:hAnsi="Tahoma"/>
                                            <w:sz w:val="20"/>
                                            <w:szCs w:val="20"/>
                                          </w:rPr>
                                          <w:t>1.4 lb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0pt;height:300.05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1"/>
                              <w:gridCol w:w="6369"/>
                            </w:tblGrid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odel No. 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9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VC-IR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firstLine="53"/>
                                    <w:rPr>
                                      <w:rFonts w:ascii="Tahoma" w:hAnsi="Tahoma" w:eastAsia="??;Batang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b w:val="false"/>
                                      <w:sz w:val="20"/>
                                    </w:rPr>
                                    <w:t>Image Pick-up device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1/3” Color SONY Super-HAD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firstLine="53"/>
                                    <w:rPr>
                                      <w:rFonts w:ascii="Tahoma" w:hAnsi="Tahoma" w:eastAsia="??;Batang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b w:val="false"/>
                                      <w:sz w:val="20"/>
                                    </w:rPr>
                                    <w:t>Effective Pixels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 xml:space="preserve">510(H) x 492(V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/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420 TV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Sync. System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525 lines, 2:1 inter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Scanning Frequency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:15.734KHz, V:59.94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S/N Ratio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re than 45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Video Output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BS Composite Video(1.0Vp-p, 75oh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Gamma Correction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γ = 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/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Electronic Shutter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/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Auto 1/60 ~ 1/100,000 se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3.6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Minimum Illumination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0.1 lux (with CDS sensor on 0.00 lu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Number of Infra-red LED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/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24 IR LE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DC 12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eastAsia="??;Batang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Dimensions (inch.)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/>
                                  </w:pPr>
                                  <w:r>
                                    <w:rPr>
                                      <w:rFonts w:eastAsia="ㅑㅡㅔㅁㅊㅅ;Batang" w:cs="Tahoma" w:ascii="Tahoma" w:hAnsi="Tahoma"/>
                                      <w:sz w:val="20"/>
                                      <w:szCs w:val="20"/>
                                    </w:rPr>
                                    <w:t>2.2”(W) x</w:t>
                                  </w: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 xml:space="preserve">  2.4”(H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 xml:space="preserve"> 3.8”(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rPr/>
                                  </w:pPr>
                                  <w:r>
                                    <w:rPr>
                                      <w:rFonts w:eastAsia="??;Batang" w:cs="Tahoma" w:ascii="Tahoma" w:hAnsi="Tahoma"/>
                                      <w:sz w:val="20"/>
                                      <w:szCs w:val="20"/>
                                    </w:rPr>
                                    <w:t>1.4 lb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entury Gothic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self.close()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2:27:00Z</dcterms:created>
  <dc:creator>Jesus in me</dc:creator>
  <dc:description/>
  <dc:language>en-US</dc:language>
  <cp:lastModifiedBy>Jesus in me</cp:lastModifiedBy>
  <dcterms:modified xsi:type="dcterms:W3CDTF">2006-06-09T22:44:00Z</dcterms:modified>
  <cp:revision>3</cp:revision>
  <dc:subject/>
  <dc:title> </dc:title>
</cp:coreProperties>
</file>