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095" w:hRule="atLeast"/>
        </w:trPr>
        <w:tc>
          <w:tcPr>
            <w:tcW w:w="98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NVC-IR050</w:t>
            </w:r>
          </w:p>
          <w:p>
            <w:pPr>
              <w:pStyle w:val="Heading2"/>
              <w:spacing w:before="0" w:after="60"/>
              <w:rPr/>
            </w:pPr>
            <w:r>
              <w:rPr>
                <w:rStyle w:val="StrongEmphasis"/>
                <w:rFonts w:cs="Arial Black" w:ascii="Arial Black" w:hAnsi="Arial Black"/>
                <w:b/>
                <w:i/>
                <w:color w:val="4F81BD"/>
              </w:rPr>
              <w:t>IR Camera with 50 LEDs</w:t>
            </w:r>
          </w:p>
          <w:p>
            <w:pPr>
              <w:pStyle w:val="NormalWeb"/>
              <w:spacing w:before="0" w:after="280"/>
              <w:rPr>
                <w:rStyle w:val="StrongEmphasis"/>
                <w:rFonts w:ascii="Century Gothic" w:hAnsi="Century Gothic" w:cs="Century Gothic"/>
                <w:i/>
                <w:i/>
                <w:color w:val="AD1B2A"/>
                <w:sz w:val="40"/>
                <w:szCs w:val="4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49600</wp:posOffset>
                  </wp:positionH>
                  <wp:positionV relativeFrom="paragraph">
                    <wp:posOffset>344170</wp:posOffset>
                  </wp:positionV>
                  <wp:extent cx="2711450" cy="1810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9845</wp:posOffset>
                      </wp:positionV>
                      <wp:extent cx="601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2.35pt" to="475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ind w:left="480" w:hanging="0"/>
              <w:rPr>
                <w:rStyle w:val="StrongEmphasis"/>
                <w:rFonts w:ascii="Arial Black" w:hAnsi="Arial Black" w:cs="Arial Black"/>
                <w:b/>
                <w:b/>
                <w:color w:val="AD1B2A"/>
                <w:sz w:val="40"/>
                <w:szCs w:val="4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49225</wp:posOffset>
                      </wp:positionV>
                      <wp:extent cx="3045460" cy="1833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5460" cy="183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960" w:hanging="8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/3” Sony Super HAD CC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960" w:hanging="8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.1 Lux (CDs on: 0.00 Lux)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960" w:hanging="8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6mm fixed lens 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960" w:hanging="8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Built-In 50 IR LED 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960" w:hanging="8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20 TV Line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280"/>
                                    <w:ind w:left="12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8pt;height:144.35pt;mso-wrap-distance-left:9.05pt;mso-wrap-distance-right:9.05pt;mso-wrap-distance-top:0pt;mso-wrap-distance-bottom:0pt;margin-top:11.75pt;mso-position-vertical-relative:text;margin-left: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960" w:hanging="8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/3” Sony Super HAD CC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960" w:hanging="8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.1 Lux (CDs on: 0.00 Lux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960" w:hanging="8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6mm fixed lens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960" w:hanging="8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Built-In 50 IR LED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960" w:hanging="8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20 TV Lines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ind w:left="12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70" w:hRule="atLeast"/>
        </w:trPr>
        <w:tc>
          <w:tcPr>
            <w:tcW w:w="98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280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eastAsia="ko-K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9505</wp:posOffset>
                      </wp:positionV>
                      <wp:extent cx="6014720" cy="35991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4720" cy="359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4"/>
                                    <w:gridCol w:w="6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mage Sen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/3” Sony Super HAD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CD Total Pix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10H x 492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cann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:1 Interlac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ync.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ntern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20 TV li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in. Illu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0.1 Lux (CDS on 0.00 Lux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/N Rat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ore than 50d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Gamma Characteris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=0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deo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.0Vp-p 75 oh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lectronic Shut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/60~1/10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Supp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C 12V 100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Consum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20mA Typ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6mm fixed lens F:1.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ng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-10°C ~ 50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.8Ø x 3.9L inch (approx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2 lbs (approx.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6pt;height:283.4pt;mso-wrap-distance-left:0pt;mso-wrap-distance-right:9pt;mso-wrap-distance-top:0pt;mso-wrap-distance-bottom:0pt;margin-top:8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4"/>
                              <w:gridCol w:w="6488"/>
                            </w:tblGrid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mage Sensor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/3” Sony Super HAD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CD Total Pixel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10H x 492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canning System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:1 Interlac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ync. System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ter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20 TV 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in. Illumination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.1 Lux (CDS on 0.00 Lu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/N Ratio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ore than 50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amma Characteristic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=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deo Output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0Vp-p 75 oh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lectronic Shutter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/60~1/1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C 12V 100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20mA 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6mm fixed lens F:1.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10°C ~ 50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8Ø x 3.9L inch (approx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2 lbs (approx.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Web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Web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Web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.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  <w:bCs/>
                <w:sz w:val="20"/>
                <w:szCs w:val="20"/>
                <w:lang w:eastAsia="ko-K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95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ㅑㅡㅔㅁㅊㅅ;바탕" w:cs="Arial"/>
      <w:b/>
      <w:bCs/>
      <w:kern w:val="2"/>
      <w:sz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eastAsia="ㅑㅡㅔㅁㅊㅅ;바탕" w:cs="Arial"/>
      <w:b/>
      <w:bCs/>
      <w:kern w:val="2"/>
      <w:sz w:val="22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Times New Roman"/>
      <w:b/>
      <w:bCs/>
      <w:i/>
      <w:iCs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eastAsia="SimSun;宋体" w:cs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01:00Z</dcterms:created>
  <dc:creator>Jesus in me</dc:creator>
  <dc:description/>
  <cp:keywords/>
  <dc:language>en-US</dc:language>
  <cp:lastModifiedBy>dom</cp:lastModifiedBy>
  <cp:lastPrinted>2008-04-14T10:02:00Z</cp:lastPrinted>
  <dcterms:modified xsi:type="dcterms:W3CDTF">2008-04-14T17:17:00Z</dcterms:modified>
  <cp:revision>7</cp:revision>
  <dc:subject/>
  <dc:title> </dc:title>
</cp:coreProperties>
</file>