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27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PBOX-DC9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9 CAMERA DC 12V POWER SUPPLY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1140</wp:posOffset>
                  </wp:positionH>
                  <wp:positionV relativeFrom="paragraph">
                    <wp:posOffset>258445</wp:posOffset>
                  </wp:positionV>
                  <wp:extent cx="1905000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54000</wp:posOffset>
                      </wp:positionV>
                      <wp:extent cx="3807460" cy="1033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7460" cy="1033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dividual fuse and LED per outp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2V D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A total outp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nnect up to 9 devices simultaneous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UL lis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8pt;height:81.35pt;mso-wrap-distance-left:9.05pt;mso-wrap-distance-right:9.05pt;mso-wrap-distance-top:0pt;mso-wrap-distance-bottom:0pt;margin-top:20pt;mso-position-vertical-relative:text;margin-left:1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dividual fuse and LED per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2V 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A total out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nnect up to 9 devices simultaneous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L lis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23736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37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12V D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Number of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ert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U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Total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4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Dimensions 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9.8 x 3.8 x 8.2 (L x D x W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Case 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777777"/>
                                            <w:sz w:val="20"/>
                                            <w:szCs w:val="20"/>
                                          </w:rPr>
                                          <w:t>Bei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186.9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12V 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Number of Out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Total Output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Dimensions (inch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9.8 x 3.8 x 8.2 (L x D x W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Case 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777777"/>
                                      <w:sz w:val="20"/>
                                      <w:szCs w:val="20"/>
                                    </w:rPr>
                                    <w:t>Bei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Batang;바탕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Batang;바탕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0:18:00Z</dcterms:created>
  <dc:creator>Jesus in me</dc:creator>
  <dc:description/>
  <dc:language>en-US</dc:language>
  <cp:lastModifiedBy>Jesus in me</cp:lastModifiedBy>
  <dcterms:modified xsi:type="dcterms:W3CDTF">2006-06-17T00:19:00Z</dcterms:modified>
  <cp:revision>3</cp:revision>
  <dc:subject/>
  <dc:title> </dc:title>
</cp:coreProperties>
</file>