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82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REDX-400X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spacing w:val="-20"/>
                <w:sz w:val="44"/>
                <w:szCs w:val="40"/>
              </w:rPr>
            </w:pPr>
            <w:r>
              <w:rPr>
                <w:rFonts w:cs="Arial Black" w:ascii="Arial Black" w:hAnsi="Arial Black"/>
                <w:b/>
                <w:spacing w:val="-20"/>
                <w:sz w:val="40"/>
                <w:szCs w:val="40"/>
                <w:lang w:val="en-US" w:eastAsia="en-US"/>
              </w:rPr>
              <w:t xml:space="preserve">4 CHANNEL H264  </w:t>
            </w:r>
            <w:r>
              <w:rPr>
                <w:rFonts w:cs="Arial Black" w:ascii="Arial Black" w:hAnsi="Arial Black"/>
                <w:b/>
                <w:spacing w:val="-28"/>
                <w:sz w:val="40"/>
                <w:szCs w:val="40"/>
                <w:lang w:val="en-US" w:eastAsia="en-US"/>
              </w:rPr>
              <w:t>ST</w:t>
            </w:r>
            <w:r>
              <w:rPr>
                <w:rFonts w:cs="Arial Black" w:ascii="Arial Black" w:hAnsi="Arial Black"/>
                <w:b/>
                <w:spacing w:val="-20"/>
                <w:sz w:val="40"/>
                <w:szCs w:val="40"/>
                <w:lang w:val="en-US" w:eastAsia="en-US"/>
              </w:rPr>
              <w:t>AND-ALONE DVR</w:t>
            </w:r>
          </w:p>
          <w:p>
            <w:pPr>
              <w:pStyle w:val="NormalWeb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24760</wp:posOffset>
                  </wp:positionH>
                  <wp:positionV relativeFrom="paragraph">
                    <wp:posOffset>201295</wp:posOffset>
                  </wp:positionV>
                  <wp:extent cx="3561715" cy="1189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111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45pt" to="462.1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4160</wp:posOffset>
                      </wp:positionH>
                      <wp:positionV relativeFrom="paragraph">
                        <wp:posOffset>201295</wp:posOffset>
                      </wp:positionV>
                      <wp:extent cx="3655060" cy="15335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5060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H264 Hardware Code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Real Time Displa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emote View via TCP/I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ouse Contr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SB Data Backu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8pt;height:120.75pt;mso-wrap-distance-left:9.05pt;mso-wrap-distance-right:9.05pt;mso-wrap-distance-top:0pt;mso-wrap-distance-bottom:0pt;margin-top:15.85pt;mso-position-vertical-relative:text;margin-left:-2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264 Hardware Code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eal Time Displa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mote View via TCP/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use 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SB Data Back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808080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54978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549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89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ultipl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Triplex (Playback / Recording / Etherne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deo In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deo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mposite, VG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mpr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264 Hardware Code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mpression 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 Ste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Live Display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eal Time (30fps per channe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ecording M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chedule (Continuous, Motion, Alar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ear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vent, Date/Time,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IF (352 x 24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udio Recor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Langu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nglish, Spanish, French, Italian, German, Russian, Japanese, Chine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witching Inter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~99 sec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Live View Displ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Full Screen, Quad, Digital Zoom, PIP, Freeze, Seque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larm In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 (NO/NC Selectabl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larm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 (NO/NC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st Ala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~99 sec. selectab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otion 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0 x 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etw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thernet (TCP/IP), View Program only (no Internet Explore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Back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USB, TCP/I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TZ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S-4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Firmware Upgr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US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/S2 Mouse, networ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Requir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C 12V 3.33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.4 LB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4.8(W) x 10.4(H) x 2.5(D) inc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432.9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9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ultiplex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riplex (Playback / Recording / Ethern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deo Inpu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deo Outpu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mposite, V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mpressi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264 Hardware Cod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mpression Rat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 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ive Display Speed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al Time (30fps per chann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cording Mod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chedule (Continuous, Motion, Alar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arc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vent, Date/Time, Percen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IF (352 x 24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udio Recording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glish, Spanish, French, Italian, German, Russian, Japanese, Chi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witching Interv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~99 se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ive View Display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ull Screen, Quad, Digital Zoom, PIP, Freeze,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larm Inpu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 (NO/NC Selectab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larm Outpu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 (NO/N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st Alarm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~99 sec. selec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otion Area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 x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etwork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thernet (TCP/IP), View Program only (no Internet Explor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ackup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SB, TCP/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TZ Contro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S-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irmware Upgrad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/S2 Mouse, net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Requiremen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C 12V 3.33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.4 L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.8(W) x 10.4(H) x 2.5(D) inc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7:00Z</dcterms:created>
  <dc:creator>Jesus in me</dc:creator>
  <dc:description/>
  <cp:keywords/>
  <dc:language>en-US</dc:language>
  <cp:lastModifiedBy>dom</cp:lastModifiedBy>
  <dcterms:modified xsi:type="dcterms:W3CDTF">2010-06-23T20:36:00Z</dcterms:modified>
  <cp:revision>7</cp:revision>
  <dc:subject/>
  <dc:title> </dc:title>
</cp:coreProperties>
</file>