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095" w:hRule="atLeast"/>
        </w:trPr>
        <w:tc>
          <w:tcPr>
            <w:tcW w:w="98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SIR-012</w:t>
            </w:r>
          </w:p>
          <w:p>
            <w:pPr>
              <w:pStyle w:val="NormalWeb"/>
              <w:spacing w:lineRule="exact" w:line="400" w:before="0" w:after="0"/>
              <w:rPr>
                <w:rStyle w:val="StrongEmphasis"/>
                <w:rFonts w:ascii="Arial Black" w:hAnsi="Arial Black" w:cs="Arial Black"/>
                <w:b w:val="false"/>
                <w:b w:val="false"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 xml:space="preserve">LONG DISTANCE IR ILLUMINATOR </w:t>
            </w:r>
          </w:p>
          <w:p>
            <w:pPr>
              <w:pStyle w:val="NormalWeb"/>
              <w:spacing w:before="0" w:after="280"/>
              <w:rPr>
                <w:rStyle w:val="StrongEmphasis"/>
                <w:rFonts w:ascii="Century Gothic" w:hAnsi="Century Gothic" w:cs="Century Gothic"/>
                <w:color w:val="AD1B2A"/>
                <w:sz w:val="40"/>
                <w:szCs w:val="40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73475</wp:posOffset>
                  </wp:positionH>
                  <wp:positionV relativeFrom="paragraph">
                    <wp:posOffset>148590</wp:posOffset>
                  </wp:positionV>
                  <wp:extent cx="1750060" cy="1721485"/>
                  <wp:effectExtent l="0" t="0" r="0" b="0"/>
                  <wp:wrapNone/>
                  <wp:docPr id="1" name="VVK-IB100 front (ss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VK-IB100 front (ss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9845</wp:posOffset>
                      </wp:positionV>
                      <wp:extent cx="601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2.35pt" to="475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77190</wp:posOffset>
                      </wp:positionV>
                      <wp:extent cx="3276600" cy="1376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before="0" w:after="280"/>
                                    <w:ind w:left="960" w:hanging="8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High Sensitivity Professional LEDs</w:t>
                                    <w:tab/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before="0" w:after="280"/>
                                    <w:ind w:left="480" w:hanging="36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0ft IR Range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before="0" w:after="280"/>
                                    <w:ind w:left="960" w:hanging="8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R Lux Selection Switch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before="0" w:after="280"/>
                                    <w:ind w:left="960" w:hanging="8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IR Sensitivity Level Switch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before="0" w:after="280"/>
                                    <w:ind w:left="960" w:hanging="8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Low power consumption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spacing w:before="0" w:after="280"/>
                                    <w:ind w:left="960" w:hanging="8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ual Voltag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280"/>
                                    <w:ind w:left="120" w:hanging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08.35pt;mso-wrap-distance-left:9.05pt;mso-wrap-distance-right:9.05pt;mso-wrap-distance-top:0pt;mso-wrap-distance-bottom:0pt;margin-top:29.7pt;mso-position-vertical-relative:text;margin-left: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280"/>
                              <w:ind w:left="960" w:hanging="8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igh Sensitivity Professional LEDs</w:t>
                              <w:tab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280"/>
                              <w:ind w:left="48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0ft IR Range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280"/>
                              <w:ind w:left="960" w:hanging="8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R Lux Selection Switch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280"/>
                              <w:ind w:left="960" w:hanging="8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R Sensitivity Level Switch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280"/>
                              <w:ind w:left="960" w:hanging="8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ow power consumption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280"/>
                              <w:ind w:left="960" w:hanging="8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ual Voltage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ind w:left="120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ind w:left="480" w:hanging="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rPr/>
            </w:r>
          </w:p>
        </w:tc>
      </w:tr>
      <w:tr>
        <w:trPr>
          <w:trHeight w:val="6120" w:hRule="atLeast"/>
        </w:trPr>
        <w:tc>
          <w:tcPr>
            <w:tcW w:w="98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280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3060</wp:posOffset>
                      </wp:positionV>
                      <wp:extent cx="6014720" cy="334962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4720" cy="334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36"/>
                                    <w:gridCol w:w="64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L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850nm, 8pc of 50 degree 25mm Collimator &amp; 6pc of 30 degree 10mm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R R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00ft outdoo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Life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0,000 hr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Sou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ual Voltage 1.5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Power Consum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Normal 15 watts (1200mA / 12V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perating Lux Le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electable by switch on the back sid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utput Term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5ft DIY cab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R Op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IR Lux Selection / IR Sensitivity / IR on or of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perating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-13F~104F (-25C~50C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torage Temper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-22F~140F (-30C~60C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Operating Humid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up to 85% R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Dimens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.4W x 4.4H x 6.2L in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We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4lb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1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luminum casting/extrus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6pt;height:263.75pt;mso-wrap-distance-left:0pt;mso-wrap-distance-right:9pt;mso-wrap-distance-top:0pt;mso-wrap-distance-bottom:0pt;margin-top:27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6"/>
                              <w:gridCol w:w="6436"/>
                            </w:tblGrid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ED 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850nm, 8pc of 50 degree 25mm Collimator &amp; 6pc of 30 degree 10m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R Range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00ft out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ifetime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,000 h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wer Source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ual Voltage 1.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rmal 15 watts (1200mA / 12V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perating Lux Level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electable by switch on the back s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utput Terminal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ft DIY c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R Option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R Lux Selection / IR Sensitivity / IR on or 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-13F~104F (-25C~50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torage Temperature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-22F~140F (-30C~60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perating Humidity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up to 85% 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.4W x 4.4H x 6.2L i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l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luminum casting/extrus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</w:p>
          <w:p>
            <w:pPr>
              <w:pStyle w:val="NormalWeb"/>
              <w:spacing w:before="280" w:after="0"/>
              <w:rPr>
                <w:rFonts w:ascii="Century Gothic" w:hAnsi="Century Gothic" w:cs="Century Gothic"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95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eastAsia="ㅑㅡㅔㅁㅊㅅ;바탕" w:cs="Arial"/>
      <w:b/>
      <w:bCs/>
      <w:kern w:val="2"/>
      <w:sz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eastAsia="ㅑㅡㅔㅁㅊㅅ;바탕" w:cs="Arial"/>
      <w:b/>
      <w:bCs/>
      <w:kern w:val="2"/>
      <w:sz w:val="22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eastAsia="SimSun;宋体" w:cs="Times New Roma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42:00Z</dcterms:created>
  <dc:creator>Jesus in me</dc:creator>
  <dc:description/>
  <dc:language>en-US</dc:language>
  <cp:lastModifiedBy>dom</cp:lastModifiedBy>
  <dcterms:modified xsi:type="dcterms:W3CDTF">2007-03-22T01:28:00Z</dcterms:modified>
  <cp:revision>3</cp:revision>
  <dc:subject/>
  <dc:title> </dc:title>
</cp:coreProperties>
</file>