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7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Tahoma" w:hAnsi="Tahoma" w:eastAsia="Tahoma" w:cs="Tahoma"/>
                <w:b/>
                <w:b/>
                <w:color w:val="4F81BD"/>
                <w:sz w:val="40"/>
                <w:szCs w:val="4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4F81BD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Web"/>
              <w:spacing w:lineRule="exact" w:line="400" w:before="0" w:after="0"/>
              <w:rPr>
                <w:rFonts w:ascii="Tahoma" w:hAnsi="Tahoma" w:cs="Tahoma"/>
                <w:b/>
                <w:b/>
                <w:color w:val="4F81BD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40"/>
                <w:szCs w:val="40"/>
                <w:lang w:val="en-US" w:eastAsia="en-US"/>
              </w:rPr>
              <w:t>SK-2005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4F81BD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4F81BD"/>
                <w:sz w:val="40"/>
                <w:szCs w:val="40"/>
                <w:lang w:val="en-US" w:eastAsia="en-US"/>
              </w:rPr>
              <w:t>B&amp;W MINI SQUARE CAMERA</w:t>
            </w:r>
          </w:p>
          <w:p>
            <w:pPr>
              <w:pStyle w:val="Normal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62890</wp:posOffset>
                  </wp:positionV>
                  <wp:extent cx="1673860" cy="1673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46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72745</wp:posOffset>
                      </wp:positionV>
                      <wp:extent cx="3500120" cy="1499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mpact Size (1.2” x 1.2”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ideo, audio, and power cable includ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.7mm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dio Outpu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uilt-In Microph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pt;height:118.05pt;mso-wrap-distance-left:9.05pt;mso-wrap-distance-right:9.05pt;mso-wrap-distance-top:0pt;mso-wrap-distance-bottom:0pt;margin-top:29.3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act Size (1.2” x 1.2”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deo, audio, and power cable includ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7mm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dio Outpu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ilt-In Microph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67722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677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B&amp;W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0(H) x 492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.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00 TV l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0.5 Lux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dio G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0dB±2d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dio Max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00 Ohm Max. 3Vp-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requency Respo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00Hz~20,000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dio 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45dB±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hroniz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.0Vp-p (sync. Negative) termination 75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45dB or more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in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toma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lectronic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~100,000 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or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=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4.3mm fixed lens, f/2.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x 11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verse Polarity 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H 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Preservation Temperat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40°C~60°C RH 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C~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.2 x 1.2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ase 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533.25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3” B&amp;W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0(H) x 492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. 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 TV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0.5 L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dio Gai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dB±2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dio Max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 Ohm Max. 3Vp-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requency Respons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Hz~20,00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dio S/N Ratio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45dB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nchroniz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0Vp-p (sync. Negative) termination 75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45dB or more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to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60~100,000 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mma Corr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=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4.3mm fixed lens, f/2.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x 11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verse Polarity Prot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H 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reservation Temperature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40°C~60°C RH 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0°C~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 x 1.2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ase Material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595959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22:00Z</dcterms:created>
  <dc:creator>Jesus in me</dc:creator>
  <dc:description/>
  <cp:keywords/>
  <dc:language>en-US</dc:language>
  <cp:lastModifiedBy>dom</cp:lastModifiedBy>
  <dcterms:modified xsi:type="dcterms:W3CDTF">2008-06-27T23:59:00Z</dcterms:modified>
  <cp:revision>4</cp:revision>
  <dc:subject/>
  <dc:title> </dc:title>
</cp:coreProperties>
</file>