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9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VPD-411VADN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color w:val="AD1B2A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olor Vandal Proof Dome Camera</w:t>
            </w:r>
          </w:p>
          <w:p>
            <w:pPr>
              <w:pStyle w:val="NormalWeb"/>
              <w:spacing w:before="0" w:after="280"/>
              <w:ind w:firstLine="36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143510</wp:posOffset>
                  </wp:positionV>
                  <wp:extent cx="1905000" cy="1905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210</wp:posOffset>
                      </wp:positionV>
                      <wp:extent cx="556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pt" to="444.1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72110</wp:posOffset>
                      </wp:positionV>
                      <wp:extent cx="3502660" cy="1266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266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Sony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0 TV line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ay &amp; Nigh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.8 ~ 9.5mm Varifocal Auto Iris  Le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8pt;height:99.7pt;mso-wrap-distance-left:9.05pt;mso-wrap-distance-right:9.05pt;mso-wrap-distance-top:0pt;mso-wrap-distance-bottom:0pt;margin-top:29.3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Sony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0 TV lin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y &amp; Nigh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.8 ~ 9.5mm Varifocal Auto Iris  Le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Style w:val="StrongEmphasis"/>
                <w:rFonts w:ascii="Century Gothic" w:hAnsi="Century Gothic" w:cs="Tahoma"/>
                <w:color w:val="AD1B2A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648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0230</wp:posOffset>
                      </wp:positionV>
                      <wp:extent cx="5943600" cy="38442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84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36"/>
                                    <w:gridCol w:w="6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/3" Interline transfer type color CCD (Son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Effective Pixe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811H × 508V (380K pixels)  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canning Syst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525 Lines 2:1 Interlace  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canning Freque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15.734KHz (H), 59.94Hz (V)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600 TV-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hutter Spe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1/60 ~ 1/100,000sec.     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/N Rat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More than 48dB (AGC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ync. Syst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ntern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Min. Illumin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.5 Lux (F1.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White Ba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ATW/AW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Video Outp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VBS 1.0 Vp-p (75Ω load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.8mm~9.5mm Vari-Focal DC Auto Iris (F1.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DC12V ±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Pow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80mA (DC12V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perating Te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~ +50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perating 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90% RH max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5.8(Ø) x 4(H)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.4 lbs (approx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302.7pt;mso-wrap-distance-left:0pt;mso-wrap-distance-right:9pt;mso-wrap-distance-top:0pt;mso-wrap-distance-bottom:0pt;margin-top:4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6"/>
                              <w:gridCol w:w="6624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1/3" Interline transfer type color CCD (Son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Effective Pixels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811H × 508V (380K pixels)  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canning System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525 Lines 2:1 Interlace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canning Frequency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15.734KHz (H), 59.94Hz (V)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600 TV-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hutter Speed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1/60 ~ 1/100,000sec.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/N Ratio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More than 48dB (AGC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ync. System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Min. Illumination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0.5 Lux (F1.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White Balance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ATW/AW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Video Output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VBS 1.0 Vp-p (75Ω load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3.8mm~9.5mm Vari-Focal DC Auto Iris (F1.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DC12V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180mA (DC12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Operating Temp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~ +50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Operating Humidit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90% RH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5.8(Ø) x 4(H)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3.4 lbs (approx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  <w:t>*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eastAsia="ko-KR"/>
              </w:rPr>
              <w:t>Above specifications and product design subject to change without notific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09:00Z</dcterms:created>
  <dc:creator>Jesus in me</dc:creator>
  <dc:description/>
  <cp:keywords/>
  <dc:language>en-US</dc:language>
  <cp:lastModifiedBy>dom</cp:lastModifiedBy>
  <cp:lastPrinted>2006-06-19T10:57:00Z</cp:lastPrinted>
  <dcterms:modified xsi:type="dcterms:W3CDTF">2014-02-17T22:25:00Z</dcterms:modified>
  <cp:revision>11</cp:revision>
  <dc:subject/>
  <dc:title> </dc:title>
</cp:coreProperties>
</file>