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095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VPD-IR024HVA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cs="Arial Black"/>
                <w:b w:val="false"/>
                <w:b w:val="false"/>
                <w:color w:val="AD1B2A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Color Vandal Proof IR Dome Camera</w:t>
            </w:r>
          </w:p>
          <w:p>
            <w:pPr>
              <w:pStyle w:val="NormalWeb"/>
              <w:spacing w:before="0" w:after="280"/>
              <w:ind w:firstLine="36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000</wp:posOffset>
                  </wp:positionH>
                  <wp:positionV relativeFrom="paragraph">
                    <wp:posOffset>147955</wp:posOffset>
                  </wp:positionV>
                  <wp:extent cx="2002155" cy="18707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210</wp:posOffset>
                      </wp:positionV>
                      <wp:extent cx="5562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pt" to="444.1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72110</wp:posOffset>
                      </wp:positionV>
                      <wp:extent cx="3502660" cy="12661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266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/3” Sony Super HAD CCD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00 TV line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 IR LED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 ~ 9mm Varifocal Len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V DC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Easy camera adjustment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8pt;height:99.7pt;mso-wrap-distance-left:9.05pt;mso-wrap-distance-right:9.05pt;mso-wrap-distance-top:0pt;mso-wrap-distance-bottom:0pt;margin-top:29.3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/3” Sony Super HAD CC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00 TV line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 IR LED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 ~ 9mm Varifocal Len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V DC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asy camera adjustmen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Style w:val="StrongEmphasis"/>
                <w:rFonts w:ascii="Century Gothic" w:hAnsi="Century Gothic" w:cs="Tahoma"/>
                <w:color w:val="AD1B2A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6480" w:hRule="atLeast"/>
        </w:trPr>
        <w:tc>
          <w:tcPr>
            <w:tcW w:w="9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0230</wp:posOffset>
                      </wp:positionV>
                      <wp:extent cx="5943600" cy="405574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405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36"/>
                                    <w:gridCol w:w="66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Image Sen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1/3" Sony Super HAD CC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Effective Pixel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811H × 508V   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600 TV-Li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Shutter Spe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1/60 ~ 1/100,000sec.     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Iris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Au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Gamma Characteris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r=0.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S/N Rat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45dB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Sync. Syst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Negative Sync., Internal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Min. Illumina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0.1 Lux (CDs on: 0 lux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Video Outp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1.0 Vp-p Composite Video (75Ω load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L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4mm~9mm Vari-Focal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Backlight Compens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Au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AG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Au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Power Supp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DC12V ±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Power Consum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450mA Max (DC12V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Operating Tem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-10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 ~ +50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Operating Humid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90% RH max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4.8(Ø) x 4(H) inch (approx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1.8 lbs (approx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319.35pt;mso-wrap-distance-left:0pt;mso-wrap-distance-right:9pt;mso-wrap-distance-top:0pt;mso-wrap-distance-bottom:0pt;margin-top:4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6"/>
                              <w:gridCol w:w="6624"/>
                            </w:tblGrid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Image Sensor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1/3" Sony Super HAD C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Effective Pixels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811H × 508V 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600 TV-Li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Shutter Speed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1/60 ~ 1/100,000sec.  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Iris Control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Au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Gamma Characteristic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r=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S/N Ratio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45dB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Sync. System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Negative Sync., Internal</w:t>
                                  </w:r>
                                  <w:r>
                                    <w:rPr>
                                      <w:rFonts w:cs="Tahoma" w:ascii="Tahoma" w:hAnsi="Tahoma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Min. Illumination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0.1 Lux (CDs on: 0 lu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Video Output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1.0 Vp-p Composite Video (75Ω load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Len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4mm~9mm Vari-Foc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Backlight Compensation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Au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AGC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Au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DC12V ±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450mA Max (DC12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Operating Temp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-10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℃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~ +50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Operating Humidity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90% RH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4.8(Ø) x 4(H) inch (approx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1.8 lbs (approx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  <w:t>*</w:t>
            </w:r>
            <w:r>
              <w:rPr>
                <w:rFonts w:cs="Tahoma" w:ascii="Tahoma" w:hAnsi="Tahoma"/>
                <w:color w:val="595959"/>
                <w:sz w:val="20"/>
                <w:szCs w:val="20"/>
                <w:lang w:eastAsia="ko-KR"/>
              </w:rPr>
              <w:t>Above specifications and product design subject to change without notific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ü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바탕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2:03:00Z</dcterms:created>
  <dc:creator>Jesus in me</dc:creator>
  <dc:description/>
  <cp:keywords/>
  <dc:language>en-US</dc:language>
  <cp:lastModifiedBy>dom</cp:lastModifiedBy>
  <cp:lastPrinted>2006-06-19T10:57:00Z</cp:lastPrinted>
  <dcterms:modified xsi:type="dcterms:W3CDTF">2014-02-17T23:23:00Z</dcterms:modified>
  <cp:revision>7</cp:revision>
  <dc:subject/>
  <dc:title> </dc:title>
</cp:coreProperties>
</file>