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VPD-IR024HVM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color w:val="F79646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79646"/>
                <w:sz w:val="32"/>
                <w:szCs w:val="32"/>
                <w:lang w:val="en-US" w:eastAsia="en-US"/>
              </w:rPr>
              <w:t>Vandal Proof IR Dome Camera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F79646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79646"/>
                <w:sz w:val="32"/>
                <w:szCs w:val="32"/>
                <w:lang w:val="en-US" w:eastAsia="en-US"/>
              </w:rPr>
              <w:t>2.8~12mm Manual Iris Varifocal Lens</w:t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242570</wp:posOffset>
                  </wp:positionV>
                  <wp:extent cx="1845310" cy="1918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210</wp:posOffset>
                      </wp:positionV>
                      <wp:extent cx="556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pt" to="444.1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04190</wp:posOffset>
                      </wp:positionV>
                      <wp:extent cx="3502660" cy="1266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6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0 TV line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 IR LED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8~12mm Varifocal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Easy camera adjustmen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8pt;height:99.7pt;mso-wrap-distance-left:9.05pt;mso-wrap-distance-right:9.05pt;mso-wrap-distance-top:0pt;mso-wrap-distance-bottom:0pt;margin-top:39.7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0 TV lin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 IR LED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8~12mm Varifocal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asy camera adjustm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Style w:val="StrongEmphasis"/>
                <w:rFonts w:ascii="Century Gothic" w:hAnsi="Century Gothic" w:cs="Tahoma"/>
                <w:color w:val="AD1B2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  <w:softHyphen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0230</wp:posOffset>
                      </wp:positionV>
                      <wp:extent cx="5943600" cy="51130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511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6"/>
                                    <w:gridCol w:w="6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3"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Effective Pix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811H × 508V 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Total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768H x 494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:1 Interlaced 525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canning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5,734KHz (H) / 59.94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hutter Spe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/60 ~ 1/100,000sec.   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ync. 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ntern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50 TV-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T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Backlight Compen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 / 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Flicker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 / 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 / 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Video Outp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.0 Vp-p Composite Video (75Ω loa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45dB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Min. Illumin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 Lux for Infrared Lighting Condi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R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0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ris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LED Quant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4 p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Gamma Characteri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2.8mm~12mm Vari-Foc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Te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~ +5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DC 12V 110mA (CDS On: 420mA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.8(Ø) x 3.9(H) Inch (appro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.8 lbs (approx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02.6pt;mso-wrap-distance-left:0pt;mso-wrap-distance-right:9pt;mso-wrap-distance-top:0pt;mso-wrap-distance-bottom:0pt;margin-top:4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/3" Sony Super 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Effective Pixels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811H × 508V 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Total Pixel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768H x 49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2:1 Interlaced 525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canning Frequenc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5,734KHz (H) / 59.94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hutter Speed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/60 ~ 1/100,000sec.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ync. System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Tahoma" w:ascii="Tahoma" w:hAnsi="Tahoma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650 TV-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T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Backlight Compens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n /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Flickerles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n /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AGC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n /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Video Output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.0 Vp-p Composite Video (75Ω loa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45d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in. Illumination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 Lux for Infrared Lighting Condi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IR Rang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60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Iris Contr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LED Quantit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24 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Gamma Characteristic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2.8mm~12mm Vari-Foc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~ +5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DC 12V 110mA (CDS On: 420m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4.8(Ø) x 3.9(H) Inch (appro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.8 lbs (approx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  <w:t>*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eastAsia="ko-KR"/>
              </w:rPr>
              <w:t>Above specifications and design subject to change without no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6:00Z</dcterms:created>
  <dc:creator>Jesus in me</dc:creator>
  <dc:description/>
  <cp:keywords/>
  <dc:language>en-US</dc:language>
  <cp:lastModifiedBy>dom</cp:lastModifiedBy>
  <cp:lastPrinted>2006-06-19T10:57:00Z</cp:lastPrinted>
  <dcterms:modified xsi:type="dcterms:W3CDTF">2012-06-14T21:41:00Z</dcterms:modified>
  <cp:revision>5</cp:revision>
  <dc:subject/>
  <dc:title> </dc:title>
</cp:coreProperties>
</file>